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узеће јавне површине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лука о комуналном уређењу Општине Смедеревска Пала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„МСЛ'' број 35/2019)</w:t>
            </w:r>
          </w:p>
        </w:tc>
      </w:tr>
      <w:tr>
        <w:trPr>
          <w:trHeight w:val="31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дато одобрење од стране надлежног орг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рисник се предржава услова утврђених одобрењ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 омета се пешачки и други саобраћ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 омета се мир и спокојство грађ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ржава се чистоћа и проходн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1-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 и мање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Yu Gothic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Misko Antonijevic</dc:creator>
  <dc:description/>
  <cp:keywords/>
  <dc:language>en-US</dc:language>
  <cp:lastModifiedBy>izbori</cp:lastModifiedBy>
  <cp:lastPrinted>2020-02-18T07:51:00Z</cp:lastPrinted>
  <dcterms:modified xsi:type="dcterms:W3CDTF">2020-02-18T06:54:00Z</dcterms:modified>
  <cp:revision>9</cp:revision>
  <dc:subject/>
  <dc:title/>
</cp:coreProperties>
</file>