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349"/>
        <w:gridCol w:w="770"/>
        <w:gridCol w:w="1134"/>
        <w:gridCol w:w="28"/>
        <w:gridCol w:w="948"/>
        <w:gridCol w:w="16"/>
        <w:gridCol w:w="1418"/>
        <w:gridCol w:w="6"/>
        <w:gridCol w:w="1098"/>
      </w:tblGrid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жање кућних љубимаца</w:t>
            </w:r>
          </w:p>
        </w:tc>
      </w:tr>
      <w:tr>
        <w:trPr/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о држању животиња на подручју општине Снедеревска Палан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(„МСЛ“ број </w:t>
            </w:r>
            <w:r>
              <w:rPr>
                <w:sz w:val="20"/>
                <w:szCs w:val="20"/>
              </w:rPr>
              <w:t>23/2018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ућни љубима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абер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асан п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ч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 2 љубим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ше од 2 љубим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 држања кућног љубимц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абери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н у стамбеној зград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вориште стамбене зград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одична кућ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вориште породичне кућ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једничко двориште породичне кућ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вориште са већим бројем породичних кућ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једничке просторије стамбене зград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I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нтр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говор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аб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број бодов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тврђе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.бодова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вориште у коме се држи кућни љубимац је ограђено и налази се уз површину јавне нам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љубимац се држи у стану, и при томе се за држање не користи бал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љубимац се држи у заједничким просторијама вишепородичног становањ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љубимци се држе на начин којим се не узнемиравају други грађ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стор у коме се држе љубимци редовно се чисти и одрж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с се држи у дворишту у посебном објекту, који је удаљен најмање 5м од најближег стамбеног или пословног објекта на суседној пар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с се држи у заједничком дворишту објеката више породичног становања уз писану сагласност влас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 улазној капији, односно на улазним вратима на видном месту истакнут натпис „чувај се пса</w:t>
            </w:r>
            <w:r>
              <w:rPr>
                <w:sz w:val="22"/>
                <w:szCs w:val="22"/>
                <w:lang w:val="sr-RS"/>
              </w:rPr>
              <w:t>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жалац животиње је комуналном инспектору омогућио неометано вршење послов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TA</w:t>
      </w:r>
      <w:r>
        <w:rPr>
          <w:lang w:val="sr-RS"/>
        </w:rPr>
        <w:t>БЕЛА ЗА УТВРЂИВАЊЕ СТЕПЕНА РИЗИК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667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</w:tblGrid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спон бр.бод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епен ризика по броју бодова</w:t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-9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-7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-5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-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lang w:val="sr-RS"/>
        </w:rPr>
        <w:t>НАДЗИРАНИ СУБЈЕКТ</w:t>
        <w:tab/>
        <w:t xml:space="preserve">           </w:t>
        <w:tab/>
        <w:tab/>
      </w:r>
      <w:r>
        <w:rPr/>
        <w:t xml:space="preserve">      </w:t>
      </w:r>
      <w:r>
        <w:rPr>
          <w:lang w:val="sr-RS"/>
        </w:rPr>
        <w:t>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</w:t>
        <w:tab/>
        <w:tab/>
        <w:tab/>
        <w:t>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;MS Mincho" w:cs="Mangal"/>
      <w:color w:val="auto"/>
      <w:kern w:val="2"/>
      <w:sz w:val="24"/>
      <w:szCs w:val="21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31:00Z</dcterms:created>
  <dc:creator>Misko Antonijevic</dc:creator>
  <dc:description/>
  <cp:keywords/>
  <dc:language>en-US</dc:language>
  <cp:lastModifiedBy>Sasa</cp:lastModifiedBy>
  <cp:lastPrinted>2020-01-21T12:58:00Z</cp:lastPrinted>
  <dcterms:modified xsi:type="dcterms:W3CDTF">2020-01-21T11:58:00Z</dcterms:modified>
  <cp:revision>14</cp:revision>
  <dc:subject/>
  <dc:title/>
</cp:coreProperties>
</file>