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5"/>
        <w:gridCol w:w="2417"/>
        <w:gridCol w:w="630"/>
        <w:gridCol w:w="1170"/>
        <w:gridCol w:w="1080"/>
        <w:gridCol w:w="1408"/>
        <w:gridCol w:w="1130"/>
      </w:tblGrid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дно време угоститељских објеката</w:t>
            </w:r>
          </w:p>
        </w:tc>
      </w:tr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Одлука o распореду радног времена у области промета на мало, угоститељства, туризма, занаства и других услужних делатности у Општини Смедеревска Паланка (, МСЛ“ број 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>/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RS"/>
              </w:rPr>
              <w:t xml:space="preserve">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рста обј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гоститељ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дгов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редељени број бод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врђ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бодова</w:t>
            </w:r>
          </w:p>
        </w:tc>
      </w:tr>
      <w:tr>
        <w:trPr>
          <w:trHeight w:val="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ивредни субјект је одредио трајање радног време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време је истакнуто на главном улазу или на другом видном месту обј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а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такнут је следећи распоред радног времена (уписати радно време, како је истакнуто)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5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ајање и распоред радног времена угоститељског објекта утвршено је у складу са одредбама одлу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дни субјект поштује радно вре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вредни субјект је организовао рад угоститељског објекта тако да се не узнемиравају грађани који станују или раде у суседств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зирани субјект је комуналном инспектору омогућио несметано вршење посла и ставио на увид потребна докумен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TA</w:t>
      </w:r>
      <w:r>
        <w:rPr>
          <w:lang w:val="sr-RS"/>
        </w:rPr>
        <w:t>БЕЛА ЗА УТВРЂИВАЊЕ СТЕПЕНА РИЗ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667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</w:tblGrid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р.бод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епен ризика по броју бодова</w:t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-1</w:t>
            </w: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-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-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lang w:val="sr-RS"/>
        </w:rPr>
        <w:t>НАДЗИРАНИ СУБЈЕКТ</w:t>
        <w:tab/>
        <w:t xml:space="preserve">           </w:t>
        <w:tab/>
        <w:tab/>
      </w:r>
      <w:r>
        <w:rPr/>
        <w:t xml:space="preserve">                  </w:t>
      </w:r>
      <w:r>
        <w:rPr>
          <w:lang w:val="sr-RS"/>
        </w:rPr>
        <w:t>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</w:t>
        <w:tab/>
        <w:tab/>
        <w:tab/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25:00Z</dcterms:created>
  <dc:creator>SOCuprija</dc:creator>
  <dc:description/>
  <cp:keywords/>
  <dc:language>en-US</dc:language>
  <cp:lastModifiedBy>Sasa</cp:lastModifiedBy>
  <cp:lastPrinted>2020-01-21T12:58:00Z</cp:lastPrinted>
  <dcterms:modified xsi:type="dcterms:W3CDTF">2020-01-21T11:59:00Z</dcterms:modified>
  <cp:revision>16</cp:revision>
  <dc:subject/>
  <dc:title/>
</cp:coreProperties>
</file>