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2430"/>
        <w:gridCol w:w="1479"/>
        <w:gridCol w:w="1041"/>
        <w:gridCol w:w="990"/>
        <w:gridCol w:w="804"/>
        <w:gridCol w:w="1104"/>
      </w:tblGrid>
      <w:tr>
        <w:trPr/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drawing>
                <wp:inline distT="0" distB="0" distL="0" distR="0">
                  <wp:extent cx="647065" cy="647065"/>
                  <wp:effectExtent l="0" t="0" r="0" b="0"/>
                  <wp:docPr id="1" name="smederevska-palanka-grb-veli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ederevska-palanka-grb-veli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а Смедеревска Паланк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ска упр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Одељење за  инспекциј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Комунална инспекција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RS"/>
              </w:rPr>
              <w:t>Контролна листа бр.</w:t>
            </w:r>
            <w:r>
              <w:rPr>
                <w:b/>
                <w:lang w:val="sr-M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шта угоститељског објекта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авни осн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RS"/>
              </w:rPr>
              <w:t xml:space="preserve">Одлука о </w:t>
            </w:r>
            <w:r>
              <w:rPr>
                <w:sz w:val="22"/>
                <w:szCs w:val="22"/>
                <w:lang w:val="sr-ME"/>
              </w:rPr>
              <w:t>комуналнок уређењу општине Смедеревска Паланк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( Међуопштински службени лист број </w:t>
            </w:r>
            <w:r>
              <w:rPr>
                <w:sz w:val="22"/>
                <w:szCs w:val="22"/>
              </w:rPr>
              <w:t>35/2019</w:t>
            </w:r>
            <w:r>
              <w:rPr>
                <w:sz w:val="22"/>
                <w:szCs w:val="22"/>
                <w:lang w:val="sr-RS"/>
              </w:rPr>
              <w:t xml:space="preserve"> 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ста баште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забер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творена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творена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вршина на којој је постављен објекат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забер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вршина јавне намене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г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а површина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НТРОЛ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говор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абер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дов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тврђени бр.бодова</w:t>
            </w:r>
          </w:p>
        </w:tc>
      </w:tr>
      <w:tr>
        <w:trPr>
          <w:trHeight w:val="12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ашта је постављена на основу одобрења надлежног орга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ашта је постављена у складу са издатим одобрењ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 завршетку радног времена корисник башту одржава у уредном стањ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3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дзиранио субјект је комуналном инспектору омогућио преглед, увид у документацију и поступио по налозима инспекто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6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III</w:t>
            </w:r>
          </w:p>
        </w:tc>
        <w:tc>
          <w:tcPr>
            <w:tcW w:w="4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 питања која следе, одговорити у случају да је потребно да се башта уклони</w:t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рисник је уклонио башту (уколико је одговор „не“ изабрати одговоре у зависности од конкретне ситуациј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1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4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је уклонио башту након престанка важења одобрењ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је уклонио башту јер се површина приводи намен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помена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TAБЕЛА ЗА УТВРЂИВАЊЕ СТЕПЕНА РИЗИКА</w:t>
      </w:r>
    </w:p>
    <w:tbl>
      <w:tblPr>
        <w:tblW w:w="6679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7"/>
      </w:tblGrid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спон бр.бодо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тепен ризика по броју бодова</w:t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130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10-12</w:t>
            </w: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0-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-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-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lang w:val="sr-RS"/>
        </w:rPr>
        <w:t>НАДЗИРАНИ СУБЈЕКТ</w:t>
        <w:tab/>
        <w:t xml:space="preserve">           </w:t>
        <w:tab/>
        <w:tab/>
        <w:t xml:space="preserve">       КОМУНАЛНИ ИНСПЕКТ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</w:t>
        <w:tab/>
        <w:tab/>
        <w:tab/>
        <w:t>__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roid Sans;MS Mincho" w:cs="Mangal"/>
      <w:kern w:val="2"/>
      <w:sz w:val="16"/>
      <w:szCs w:val="14"/>
      <w:lang w:bidi="hi-IN"/>
    </w:rPr>
  </w:style>
  <w:style w:type="character" w:styleId="HeaderChar">
    <w:name w:val="Header Char"/>
    <w:qFormat/>
    <w:rPr>
      <w:rFonts w:ascii="Times New Roman" w:hAnsi="Times New Roman" w:eastAsia="Droid Sans;MS Mincho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Droid Sans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22:00Z</dcterms:created>
  <dc:creator>Misko Antonijevic</dc:creator>
  <dc:description/>
  <cp:keywords/>
  <dc:language>en-US</dc:language>
  <cp:lastModifiedBy>Sasa</cp:lastModifiedBy>
  <cp:lastPrinted>2020-01-21T13:00:00Z</cp:lastPrinted>
  <dcterms:modified xsi:type="dcterms:W3CDTF">2020-01-21T12:00:00Z</dcterms:modified>
  <cp:revision>10</cp:revision>
  <dc:subject/>
  <dc:title/>
</cp:coreProperties>
</file>