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2610"/>
        <w:gridCol w:w="1170"/>
        <w:gridCol w:w="1260"/>
        <w:gridCol w:w="1080"/>
        <w:gridCol w:w="900"/>
        <w:gridCol w:w="1350"/>
      </w:tblGrid>
      <w:tr>
        <w:trPr>
          <w:trHeight w:val="242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6540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Општина Смедеревска Паланка Одељење за инспекцијске послове .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lang w:val="sr-RS"/>
              </w:rPr>
            </w:pPr>
            <w:r>
              <w:rPr>
                <w:lang w:val="sr-RS"/>
              </w:rPr>
              <w:tab/>
              <w:t>Комунална инспекциј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 8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њи монтажни објект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временог карактера на површинам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вне намене</w:t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лука о условима и начину постављања мањих монтажних објеката привременог карактера  на територији општине Смедеревска Паланка (  ´МСЛ´број 25/2010 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њи монтажни објекат привривременог карактер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абер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иоск типског карактера до 15м</w:t>
            </w:r>
            <w:r>
              <w:rPr>
                <w:rFonts w:cs="Times New Roman"/>
                <w:sz w:val="22"/>
                <w:szCs w:val="22"/>
                <w:lang w:val="sr-RS"/>
              </w:rPr>
              <w:t>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зга- површине до 2м</w:t>
            </w:r>
            <w:r>
              <w:rPr>
                <w:rFonts w:cs="Times New Roman"/>
                <w:sz w:val="22"/>
                <w:szCs w:val="22"/>
                <w:lang w:val="sr-RS"/>
              </w:rPr>
              <w:t>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парат за сладолед-површине до 2м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парат за кокице-површине до 1м</w:t>
            </w:r>
            <w:r>
              <w:rPr>
                <w:rFonts w:cs="Times New Roman"/>
                <w:sz w:val="22"/>
                <w:szCs w:val="22"/>
                <w:lang w:val="sr-RS"/>
              </w:rPr>
              <w:t>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кретни фрижидер и расхладне витрин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ти за продају пољ.производа-бо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нтр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дгов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аб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тврђе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.бодова</w:t>
            </w:r>
          </w:p>
        </w:tc>
      </w:tr>
      <w:tr>
        <w:trPr>
          <w:trHeight w:val="10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едује сагласност надлежног органа за постављање мањег монтажног обј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њи монтажни објекат постављен у складу са сагласношћ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њи монтажни објекат користи се у складу са сагласношћ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њи монтажни објекат поставило је овлашћено 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њи монтажни објекат користи овлашћено 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стор око мањег монтажног објекта одржава се уре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lang w:val="sr-RS"/>
              </w:rPr>
              <w:t>На питања која следе, одговорити у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случају да је потребно да се мањи монтажни објекат укл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њи монтажни објекат уклоњен по истеку рока из реш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је уклонио мањи монтажни објекат након престанка важења одобре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је уклонио мањи монтажни објекат јер се површина приводи на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БРОЈ БО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TAБЕЛА ЗА УТВРЂИВАЊЕ СТЕПЕНА РИЗИКА</w:t>
      </w:r>
    </w:p>
    <w:tbl>
      <w:tblPr>
        <w:tblW w:w="6679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</w:tblGrid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пон бр.бодо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епен ризика по броју бодова</w:t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9-</w:t>
            </w:r>
            <w:r>
              <w:rPr/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3-</w:t>
            </w:r>
            <w:r>
              <w:rPr/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-</w:t>
            </w:r>
            <w:r>
              <w:rPr/>
              <w:t>1</w:t>
            </w:r>
            <w:r>
              <w:rPr>
                <w:lang w:val="sr-RS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-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-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ДЗИРАНИ СУБЈЕКТ</w:t>
        <w:tab/>
        <w:t xml:space="preserve">           </w:t>
        <w:tab/>
        <w:tab/>
        <w:tab/>
        <w:t>КОМУНАЛНИ ИНСП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_____________________________</w:t>
        <w:tab/>
        <w:tab/>
        <w:tab/>
        <w:t xml:space="preserve">     _________________________________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roid Sans;MS Mincho" w:cs="Lohit Hindi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eastAsia="Droid Sans;MS Mincho" w:cs="Lohit Hindi;MS Minch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roid Sans;MS Mincho" w:cs="Mangal"/>
      <w:color w:val="auto"/>
      <w:kern w:val="2"/>
      <w:sz w:val="24"/>
      <w:szCs w:val="21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7:00Z</dcterms:created>
  <dc:creator>SOCuprija</dc:creator>
  <dc:description/>
  <cp:keywords/>
  <dc:language>en-US</dc:language>
  <cp:lastModifiedBy>Sasa</cp:lastModifiedBy>
  <cp:lastPrinted>2016-07-14T12:46:00Z</cp:lastPrinted>
  <dcterms:modified xsi:type="dcterms:W3CDTF">2019-12-13T07:57:00Z</dcterms:modified>
  <cp:revision>9</cp:revision>
  <dc:subject/>
  <dc:title> </dc:title>
</cp:coreProperties>
</file>