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 О Н Т Р О Л Н А   Л И С Т А   З А   Д О К У М Е Н Т А Ц И Ј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342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СТАТУС КОНТРОЛИСАНОГ СУБЈЕКТА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Привредни субјект према Закону о управљању отпадом: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ера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Произвођач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регистрован субјекат  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Напомена: За нерегистрован субјека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36"/>
        <w:gridCol w:w="3383"/>
      </w:tblGrid>
      <w:tr>
        <w:trPr>
          <w:trHeight w:val="237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  <w:t>ИНФОРМАЦИЈЕ О ПРОИЗВОЂАЧУ ОТПАДА/ОПЕРАТЕРУ</w:t>
            </w:r>
          </w:p>
        </w:tc>
      </w:tr>
      <w:tr>
        <w:trPr>
          <w:trHeight w:val="33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Контролисано постројење за управљање отпадо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Власништво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ку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 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&gt; 5 год. до ≤ 10 год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&gt; 10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66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чин управљања отпадом (попуњава само операте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анспор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Сакупљање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Трет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лагањ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1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3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 кретање отпада (попуњава само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пасан отпад: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воз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в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32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Да ли је одређено стручно лице одговорно за управљање отпадом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 (0)       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Стручно лиц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Лице одговорно за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прављање отпадом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Квалификовано лице 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одговорно за стручни рад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</w:t>
            </w:r>
          </w:p>
        </w:tc>
      </w:tr>
      <w:tr>
        <w:trPr>
          <w:trHeight w:val="246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</w:trPr>
        <w:tc>
          <w:tcPr>
            <w:tcW w:w="10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firstLine="192"/>
              <w:jc w:val="center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ДОЗВОЛЕ И САГЛАСНОСТИ</w:t>
            </w:r>
          </w:p>
        </w:tc>
      </w:tr>
      <w:tr>
        <w:trPr>
          <w:trHeight w:val="9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  <w:tab w:val="left" w:pos="1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Решење надлежног органа о издавању дозволе за управљање отпад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(2)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*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</w:t>
            </w:r>
          </w:p>
        </w:tc>
      </w:tr>
      <w:tr>
        <w:trPr>
          <w:trHeight w:val="28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 оператере постројења за управљање отпадом, ако је одговор НЕ сматра се нерегистрован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3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шење о издавању дозволе за управљање отпадом издато за (попуњава оператер):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опсана отпад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ан отпад   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акупљ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е</w:t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6210"/>
        <w:gridCol w:w="26"/>
        <w:gridCol w:w="3383"/>
      </w:tblGrid>
      <w:tr>
        <w:trPr>
          <w:trHeight w:val="12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3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акупљ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2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4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анспорт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5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5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складиште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6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третман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7.</w:t>
            </w:r>
          </w:p>
        </w:tc>
        <w:tc>
          <w:tcPr>
            <w:tcW w:w="9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озвола за управљање отпадом за одлагање (попуњава операте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одаци о дозво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Број дозволе: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Издата од стране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тум издавањ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Verdan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ажи до: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8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да о изузимању од обавезе прибављања дозволе за управљање отпадом (попуњава произвођач отпада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101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ПЛАН  УПРАВЉАЊА ОТПАДОМ</w:t>
            </w:r>
          </w:p>
        </w:tc>
      </w:tr>
      <w:tr>
        <w:trPr>
          <w:trHeight w:val="16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лан управљања отпадом садржи елементе прописане чланом 15. Закона о управљању отпадом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   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05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6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19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Ажурирање Плана управљања отпадом сваке три године?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   (2)       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35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  ПЛАН  ПОСТРОЈЕЊА  ЗА  УПРАВЉАЊЕ  ОТПАДОМ</w:t>
            </w:r>
          </w:p>
        </w:tc>
      </w:tr>
      <w:tr>
        <w:trPr>
          <w:trHeight w:val="94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тројењ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љ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адржи елементе прописане чланом 16. Закона о управљању отпадо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  (1)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</w:t>
            </w:r>
          </w:p>
        </w:tc>
      </w:tr>
      <w:tr>
        <w:trPr>
          <w:trHeight w:val="14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журирање Радног плана постројења за управљање отпадом сваке три 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 случају битних измена у раду построје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3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СПИТИВАЊЕ  ОТПАДА</w:t>
            </w:r>
          </w:p>
        </w:tc>
      </w:tr>
      <w:tr>
        <w:trPr>
          <w:trHeight w:val="78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ршено испитивање опасног отпада од стране овлашћене стручне организа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 (2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94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27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итивање опасног отпада вршено у циљ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Утврђивања саста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пасних карактер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екограничног кретањ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ретм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длагања</w:t>
            </w:r>
          </w:p>
        </w:tc>
      </w:tr>
      <w:tr>
        <w:trPr>
          <w:trHeight w:val="2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ператер врши испитивање отпада у складу са прописаним условима у издатој дозволи за управљање отпадом?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(2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3" w:hRule="atLeast"/>
        </w:trPr>
        <w:tc>
          <w:tcPr>
            <w:tcW w:w="54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КРЕТАЊЕ ОТПАДА</w:t>
            </w:r>
          </w:p>
        </w:tc>
      </w:tr>
      <w:tr>
        <w:trPr>
          <w:trHeight w:val="79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Кретање отпада/опасног отпада прати Документ о кретању отпада/опасног отпа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кретан поступак провере кретања опасног отпад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2)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7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RS" w:eastAsia="ru-RU"/>
              </w:rPr>
              <w:t>ИЗВЕШТАВАЊЕ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 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 (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Извештавање се врши у складу 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илником о обрасцу дневне евиденције и годишњег извештаја о отпаду са упутством за његово попуњавање (ако не потпада под Национални и Локални региста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Ако је на питање одговор "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Да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" одговорити на следећ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 xml:space="preserve"> питањ</w:t>
            </w:r>
            <w:r>
              <w:rPr>
                <w:rFonts w:eastAsia="Verdana" w:cs="Times New Roman" w:ascii="Times New Roman" w:hAnsi="Times New Roman"/>
                <w:i/>
                <w:sz w:val="24"/>
                <w:lang w:val="sr-RS" w:eastAsia="ru-RU"/>
              </w:rPr>
              <w:t>е</w:t>
            </w:r>
            <w:r>
              <w:rPr>
                <w:rFonts w:eastAsia="Verdana" w:cs="Times New Roman" w:ascii="Times New Roman" w:hAnsi="Times New Roman"/>
                <w:i/>
                <w:sz w:val="24"/>
                <w:lang w:eastAsia="ru-RU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 xml:space="preserve">Дневна евиденција о отпаду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О 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О 5</w:t>
            </w:r>
          </w:p>
        </w:tc>
      </w:tr>
      <w:tr>
        <w:trPr>
          <w:trHeight w:val="321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62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шњи извештај о отпаду: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ИО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КОМ 1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ештавање министарства о увозу односно извозу отпада врши се у законом прописаном року?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  <w:t>РЕЗУЛТАТ НАДЗОРА У БОДОВ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315"/>
        <w:gridCol w:w="2506"/>
      </w:tblGrid>
      <w:tr>
        <w:trPr>
          <w:trHeight w:val="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Произвођачи отпа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Оператери</w:t>
            </w:r>
          </w:p>
        </w:tc>
      </w:tr>
      <w:tr>
        <w:trPr>
          <w:trHeight w:val="4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w w:val="90"/>
                <w:lang w:val="en-US"/>
              </w:rPr>
            </w:pPr>
            <w:r>
              <w:rPr>
                <w:b/>
                <w:w w:val="90"/>
                <w:lang w:val="en-US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90"/>
          <w:lang w:val="sr-RS"/>
        </w:rPr>
      </w:pPr>
      <w:r>
        <w:rPr>
          <w:rFonts w:cs="Times New Roman" w:ascii="Times New Roman" w:hAnsi="Times New Roman"/>
          <w:b/>
          <w:w w:val="90"/>
          <w:lang w:val="sr-R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70"/>
        <w:gridCol w:w="1170"/>
        <w:gridCol w:w="23"/>
        <w:gridCol w:w="1237"/>
        <w:gridCol w:w="203"/>
        <w:gridCol w:w="1147"/>
        <w:gridCol w:w="990"/>
        <w:gridCol w:w="1200"/>
        <w:gridCol w:w="40"/>
      </w:tblGrid>
      <w:tr>
        <w:trPr>
          <w:trHeight w:val="1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</w:tr>
      <w:tr>
        <w:trPr>
          <w:trHeight w:val="165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предузећ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оператер</w:t>
            </w:r>
          </w:p>
        </w:tc>
      </w:tr>
      <w:tr>
        <w:trPr>
          <w:trHeight w:val="598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0-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0-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16-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Latn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cs="Times New Roman" w:ascii="Times New Roman" w:hAnsi="Times New Roman"/>
                <w:w w:val="90"/>
                <w:lang w:val="sr-Latn-RS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Latn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cs="Times New Roman" w:ascii="Times New Roman" w:hAnsi="Times New Roman"/>
                <w:w w:val="90"/>
                <w:lang w:val="sr-Latn-RS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400450276"/>
            <w:bookmarkStart w:id="1" w:name="__Fieldmark__0_1400450276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400450276"/>
            <w:bookmarkStart w:id="3" w:name="__Fieldmark__1_1400450276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400450276"/>
            <w:bookmarkStart w:id="5" w:name="__Fieldmark__2_1400450276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600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7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6840"/>
      <w:gridCol w:w="2700"/>
    </w:tblGrid>
    <w:tr>
      <w:trPr>
        <w:trHeight w:val="1088" w:hRule="atLeast"/>
      </w:trPr>
      <w:tc>
        <w:tcPr>
          <w:tcW w:w="142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78613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val="ru-RU"/>
            </w:rPr>
            <w:t>Република Србија</w:t>
          </w:r>
          <w:r>
            <w:rPr>
              <w:rFonts w:eastAsia="Times New Roman" w:cs="Times New Roman" w:ascii="Times New Roman" w:hAnsi="Times New Roman"/>
              <w:szCs w:val="24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дељење за инспекцијске послове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Cs w:val="24"/>
              <w:lang w:val="sr-R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16"/>
              <w:lang w:val="sr-RS"/>
            </w:rPr>
            <w:t xml:space="preserve">  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ОТП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Latn-R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0:00Z</dcterms:created>
  <dc:creator>Jelena Stankovic</dc:creator>
  <dc:description/>
  <cp:keywords/>
  <dc:language>en-US</dc:language>
  <cp:lastModifiedBy>Sasa</cp:lastModifiedBy>
  <cp:lastPrinted>2018-08-01T08:26:00Z</cp:lastPrinted>
  <dcterms:modified xsi:type="dcterms:W3CDTF">2019-12-13T07:27:00Z</dcterms:modified>
  <cp:revision>4</cp:revision>
  <dc:subject/>
  <dc:title/>
</cp:coreProperties>
</file>