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К О Н Т Р О Л Н А   Л И С Т А   З 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 К Л А Д И Ш Т Е Њ Е  О Т П А Д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  <w:lang w:val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НФОРМАЦИЈЕ О ПОСТРОЈЕЊ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Назив 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(улица и број)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постројењ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trike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Контакт особ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 xml:space="preserve"> постројењу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6258"/>
        <w:gridCol w:w="405"/>
        <w:gridCol w:w="1404"/>
        <w:gridCol w:w="1620"/>
        <w:gridCol w:w="21"/>
      </w:tblGrid>
      <w:tr>
        <w:trPr>
          <w:trHeight w:val="237" w:hRule="atLeast"/>
        </w:trPr>
        <w:tc>
          <w:tcPr>
            <w:tcW w:w="10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ru-RU"/>
              </w:rPr>
              <w:t>1. ПОДАЦИ ОД ЗНАЧАЈА ЗА СТАТУС  СУБЈЕКТА КОЈИ УПРАВЉА СКЛАДИШТЕМ</w:t>
            </w:r>
          </w:p>
        </w:tc>
      </w:tr>
      <w:tr>
        <w:trPr>
          <w:trHeight w:val="275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autoSpaceDE w:val="false"/>
              <w:spacing w:lineRule="auto" w:line="276"/>
              <w:ind w:left="34" w:hanging="34"/>
              <w:rPr/>
            </w:pPr>
            <w:r>
              <w:rPr>
                <w:rFonts w:cs="Times New Roman" w:ascii="Times New Roman" w:hAnsi="Times New Roman"/>
                <w:lang w:val="sr-RS"/>
              </w:rPr>
              <w:t>1. Да ли је оператер који управља складиштем уписан у основни регистар?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left="34" w:right="248" w:hanging="34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right="248" w:hanging="0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</w:p>
        </w:tc>
      </w:tr>
      <w:tr>
        <w:trPr>
          <w:trHeight w:val="661" w:hRule="atLeast"/>
        </w:trPr>
        <w:tc>
          <w:tcPr>
            <w:tcW w:w="7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Да ли је оператер прибавио дозвол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лежног орг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200"/>
              <w:ind w:right="248" w:hanging="0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200"/>
              <w:ind w:left="34" w:right="248" w:hanging="34"/>
              <w:rPr>
                <w:lang w:val="sr-RS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</w:p>
        </w:tc>
      </w:tr>
      <w:tr>
        <w:trPr>
          <w:trHeight w:val="796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*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објекат за који су одговори на питања под тач. 1 и тач. 2 негативни, сматра се нерегистрованим и надзор се врши у складу са одредбом члана 33. Закона о инспекцијском надзору</w:t>
            </w:r>
          </w:p>
        </w:tc>
      </w:tr>
      <w:tr>
        <w:trPr>
          <w:trHeight w:val="237" w:hRule="atLeast"/>
        </w:trPr>
        <w:tc>
          <w:tcPr>
            <w:tcW w:w="104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ru-RU"/>
              </w:rPr>
              <w:t>СКЛАДИШТЕ ОТПАДА</w:t>
            </w:r>
          </w:p>
        </w:tc>
      </w:tr>
      <w:tr>
        <w:trPr>
          <w:trHeight w:val="330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1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i/>
                <w:i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је ограђено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/>
                <w:i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07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firstLine="192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2</w:t>
            </w: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је обележено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(2)  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(0)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60" w:hanging="160"/>
              <w:jc w:val="both"/>
              <w:outlineLvl w:val="1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42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Verdana" w:cs="Times New Roman"/>
                <w:bCs/>
                <w:iCs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Cs/>
                <w:iCs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89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3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је физички обезбеђено (закључано)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(2)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(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26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81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Складиште је под сталним надзор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(2)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8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b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5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ип складишта: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тво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Затворе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ткрив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  <w:t>Друго (прецизира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46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6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6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невни максимални капацитет складишта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4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Напомена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00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7.  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Површина (запремина) складиш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trike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trike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95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95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92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050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8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trike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пуњеност складиш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_______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0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9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кладиште опасног отпада је физички одвојено од складишта неопасног отпад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(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9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7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0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trike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Складишти се отпад/опасан отпад прописан дозволом за управљање отпадом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(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(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08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00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1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кладиштен отпад/опасан отпад је: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р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Чврста матер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Вискозна мате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Па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Му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Течна матер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Гасовита материј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Остало (прецизира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80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098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2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уде за складиштење: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Бурад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IBC контејне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Џако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Џамбо врећ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Резервоа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Расу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val="sr-CS" w:eastAsia="ru-RU"/>
              </w:rPr>
              <w:t>Друго (прецизирати)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64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3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уде за складиштење су технички исправне и немају видљива оштећењ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      (1)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применљи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50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57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4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војене су на безбедан начин различите врсте упакованог некомпатибилног опасног отпада ускладиштеног на истом простору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(1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(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 применљи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48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111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5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уда/е за складиштење отпада/опасног отпада у течном стању поседује/у танквану  која може да заприми целокупну количини отпада у случају удеса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(0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 применљи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18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107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6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кладиштење отпада/опасног отпада у прашкастом стању врши се на начин којим се обезбеђује заштита од запрашивања околног простора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(0)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 применљи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73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7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7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кладиште има непропусну подлогу са одговарајућом заштитом од атмосферских утицаја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елимично            (1)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320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097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8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sr-Latn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Складиште има систем за спречавање настајања удес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(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(0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 применљи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49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79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19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Складиште има систем за заштиту од пожара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(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ије  применљи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94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818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0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кладиште поседује систем за прихват атмосферских вода са манипулативних површ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         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(0)</w:t>
            </w:r>
          </w:p>
        </w:tc>
      </w:tr>
      <w:tr>
        <w:trPr>
          <w:trHeight w:val="231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61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1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Отпад/опасан отпад је обележен видљиво и јасно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(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198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58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2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лепница којом се обележава упакован опасан отпад је прописаног формата (величине)?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а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Делимично         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28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945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3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лепница којом се обележава упакован отпад/опасан отпад садржи све прописане подат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Да           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>(2)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Делимично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RS" w:eastAsia="ru-RU"/>
              </w:rPr>
              <w:t>(1)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 xml:space="preserve"> Не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               (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>24.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времено складиштен опасан отпад на локацији је: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12 месец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Latn-R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  <w:lang w:val="sr-CS"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  <w:t xml:space="preserve"> 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&gt; 12 месеци</w:t>
            </w:r>
            <w:r>
              <w:rPr>
                <w:rFonts w:eastAsia="Verdana" w:cs="Times New Roman" w:ascii="Times New Roman" w:hAnsi="Times New Roman"/>
                <w:sz w:val="24"/>
                <w:szCs w:val="24"/>
                <w:lang w:val="sr-Latn-RS" w:eastAsia="ru-RU"/>
              </w:rPr>
              <w:t xml:space="preserve">             (0)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31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</w:trPr>
        <w:tc>
          <w:tcPr>
            <w:tcW w:w="7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4"/>
                <w:szCs w:val="24"/>
                <w:lang w:val="sr-CS" w:eastAsia="ru-RU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lang w:val="sr-C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w w:val="90"/>
          <w:sz w:val="24"/>
          <w:szCs w:val="24"/>
          <w:lang w:val="sr-RS"/>
        </w:rPr>
        <w:t>РЕЗУЛТАТ НАДЗОРА У БОДОВИМА</w:t>
      </w:r>
      <w:r>
        <w:rPr/>
        <w:t>: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977"/>
      </w:tblGrid>
      <w:tr>
        <w:trPr>
          <w:trHeight w:val="469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Укупан могућ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  <w:lang w:val="sr-RS"/>
              </w:rPr>
              <w:t>36</w:t>
            </w:r>
          </w:p>
        </w:tc>
      </w:tr>
      <w:tr>
        <w:trPr>
          <w:trHeight w:val="418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  <w:lang w:val="sr-RS"/>
              </w:rPr>
              <w:t>утврђени број бод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w w:val="9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w w:val="9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lang w:val="sr-RS"/>
        </w:rPr>
      </w:pPr>
      <w:r>
        <w:rPr>
          <w:rFonts w:cs="Times New Roman" w:ascii="Times New Roman" w:hAnsi="Times New Roman"/>
          <w:w w:val="9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90"/>
          <w:sz w:val="10"/>
          <w:lang w:val="sr-RS"/>
        </w:rPr>
      </w:pPr>
      <w:r>
        <w:rPr>
          <w:rFonts w:cs="Times New Roman" w:ascii="Times New Roman" w:hAnsi="Times New Roman"/>
          <w:w w:val="90"/>
          <w:sz w:val="10"/>
          <w:lang w:val="sr-R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1580"/>
        <w:gridCol w:w="1620"/>
        <w:gridCol w:w="1710"/>
        <w:gridCol w:w="1739"/>
      </w:tblGrid>
      <w:tr>
        <w:trPr>
          <w:trHeight w:val="432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Степен ризи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Низ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Средњ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Вис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Критичан</w:t>
            </w:r>
          </w:p>
        </w:tc>
      </w:tr>
      <w:tr>
        <w:trPr>
          <w:trHeight w:val="432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b/>
                <w:w w:val="90"/>
                <w:lang w:val="sr-RS"/>
              </w:rPr>
              <w:t>Број бодо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33-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29-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23-2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w w:val="90"/>
                <w:lang w:val="sr-RS"/>
              </w:rPr>
            </w:pPr>
            <w:r>
              <w:rPr>
                <w:rFonts w:cs="Times New Roman" w:ascii="Times New Roman" w:hAnsi="Times New Roman"/>
                <w:w w:val="90"/>
                <w:lang w:val="sr-RS"/>
              </w:rPr>
              <w:t>≥</w:t>
            </w:r>
            <w:r>
              <w:rPr>
                <w:rFonts w:eastAsia="Times New Roman" w:cs="Times New Roman" w:ascii="Times New Roman" w:hAnsi="Times New Roman"/>
                <w:w w:val="9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lang w:val="sr-RS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1801"/>
        <w:gridCol w:w="3084"/>
      </w:tblGrid>
      <w:tr>
        <w:trPr>
          <w:trHeight w:val="278" w:hRule="atLeast"/>
        </w:trPr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епен ризика у односу на остварени број бодова је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0" w:name="__Fieldmark__0_3447404099"/>
            <w:bookmarkStart w:id="1" w:name="__Fieldmark__0_3447404099"/>
            <w:bookmarkEnd w:id="1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2" w:name="__Fieldmark__1_3447404099"/>
            <w:bookmarkStart w:id="3" w:name="__Fieldmark__1_3447404099"/>
            <w:bookmarkEnd w:id="3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4" w:name="__Fieldmark__2_3447404099"/>
            <w:bookmarkStart w:id="5" w:name="__Fieldmark__2_3447404099"/>
            <w:bookmarkEnd w:id="5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9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w w:val="90"/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ind w:left="34" w:hanging="34"/>
              <w:rPr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RS"/>
              </w:rPr>
              <w:instrText xml:space="preserve"> FORMCHECKBOX </w:instrText>
            </w:r>
            <w:r>
              <w:rPr>
                <w:lang w:val="sr-RS"/>
              </w:rPr>
              <w:fldChar w:fldCharType="separate"/>
            </w:r>
            <w:bookmarkStart w:id="6" w:name="__Fieldmark__3_3447404099"/>
            <w:bookmarkStart w:id="7" w:name="__Fieldmark__3_3447404099"/>
            <w:bookmarkEnd w:id="7"/>
            <w:r/>
            <w:r>
              <w:rPr>
                <w:lang w:val="sr-RS"/>
              </w:rPr>
              <w:fldChar w:fldCharType="end"/>
            </w: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537"/>
        <w:gridCol w:w="3402"/>
      </w:tblGrid>
      <w:tr>
        <w:trPr/>
        <w:tc>
          <w:tcPr>
            <w:tcW w:w="6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оператера: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2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2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  <w:t xml:space="preserve">3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RS"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sr-R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sr-RS"/>
      </w:rPr>
      <w:t>/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5</w:t>
    </w:r>
    <w:r>
      <w:rPr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1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7"/>
      <w:gridCol w:w="284"/>
      <w:gridCol w:w="6840"/>
      <w:gridCol w:w="2700"/>
    </w:tblGrid>
    <w:tr>
      <w:trPr>
        <w:trHeight w:val="1088" w:hRule="atLeast"/>
      </w:trPr>
      <w:tc>
        <w:tcPr>
          <w:tcW w:w="128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/>
            </w:rPr>
            <w:drawing>
              <wp:inline distT="0" distB="0" distL="0" distR="0">
                <wp:extent cx="786130" cy="799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napToGrid w:val="false"/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en-US"/>
            </w:rPr>
          </w:pPr>
          <w:r>
            <w:rPr>
              <w:rFonts w:eastAsia="Times New Roman" w:cs="Times New Roman" w:ascii="Times New Roman" w:hAnsi="Times New Roman"/>
              <w:lang w:val="en-US"/>
            </w:rPr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Cs w:val="24"/>
              <w:lang w:val="ru-RU"/>
            </w:rPr>
            <w:t>Република Србија</w:t>
          </w:r>
          <w:r>
            <w:rPr>
              <w:rFonts w:eastAsia="Times New Roman" w:cs="Times New Roman" w:ascii="Times New Roman" w:hAnsi="Times New Roman"/>
              <w:szCs w:val="24"/>
              <w:lang w:val="en-US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Cs w:val="24"/>
              <w:lang w:val="sr-RS"/>
            </w:rPr>
          </w:pPr>
          <w:r>
            <w:rPr>
              <w:rFonts w:eastAsia="Times New Roman" w:cs="Times New Roman" w:ascii="Times New Roman" w:hAnsi="Times New Roman"/>
              <w:szCs w:val="24"/>
              <w:lang w:val="sr-RS"/>
            </w:rPr>
            <w:t>Општинска управа Општина Смедеревска Паланк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Cs w:val="24"/>
              <w:lang w:val="sr-RS"/>
            </w:rPr>
          </w:pPr>
          <w:r>
            <w:rPr>
              <w:rFonts w:eastAsia="Times New Roman" w:cs="Times New Roman" w:ascii="Times New Roman" w:hAnsi="Times New Roman"/>
              <w:szCs w:val="24"/>
              <w:lang w:val="sr-RS"/>
            </w:rPr>
            <w:t>Одељење за инспекцијске  послов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sz w:val="20"/>
              <w:szCs w:val="24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4"/>
              <w:lang w:val="en-US"/>
            </w:rPr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 xml:space="preserve">                   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CS"/>
            </w:rPr>
            <w:t>Ознака: КЛ ОТП 0</w:t>
          </w:r>
          <w:r>
            <w:rPr>
              <w:rFonts w:eastAsia="Times New Roman" w:cs="Times New Roman" w:ascii="Times New Roman" w:hAnsi="Times New Roman"/>
              <w:sz w:val="20"/>
              <w:szCs w:val="20"/>
              <w:lang w:val="sr-R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53:00Z</dcterms:created>
  <dc:creator>Jelena Stankovic</dc:creator>
  <dc:description/>
  <cp:keywords/>
  <dc:language>en-US</dc:language>
  <cp:lastModifiedBy>Sasa</cp:lastModifiedBy>
  <cp:lastPrinted>2018-08-01T08:26:00Z</cp:lastPrinted>
  <dcterms:modified xsi:type="dcterms:W3CDTF">2019-12-13T07:28:00Z</dcterms:modified>
  <cp:revision>4</cp:revision>
  <dc:subject/>
  <dc:title/>
</cp:coreProperties>
</file>