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ru-RU"/>
        </w:rPr>
        <w:t xml:space="preserve">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илог је  Контролна листа за документацију (КЛ ОТП 01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Локациј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за третман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60"/>
        <w:gridCol w:w="19"/>
        <w:gridCol w:w="11"/>
        <w:gridCol w:w="15"/>
        <w:gridCol w:w="15"/>
        <w:gridCol w:w="3198"/>
      </w:tblGrid>
      <w:tr>
        <w:trPr>
          <w:trHeight w:val="237" w:hRule="atLeast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 w:eastAsia="ru-RU"/>
              </w:rPr>
              <w:t xml:space="preserve">ТРЕТМАН ОТПАДА 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рста отпада који се користи з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третман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а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ндексни бро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за третман отпада 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обилно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3</w:t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стројење обавља третман отпада поступком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Физичко хемиј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иолошки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1" w:leader="none"/>
              </w:tabs>
              <w:snapToGrid w:val="false"/>
              <w:spacing w:lineRule="auto" w:line="240" w:before="0" w:after="0"/>
              <w:ind w:left="9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дозвола за примењени начин третмана отпада који се третирају на постројењу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</w:t>
            </w:r>
          </w:p>
        </w:tc>
      </w:tr>
      <w:tr>
        <w:trPr>
          <w:trHeight w:val="727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дозвола издата од стране надлежног органа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адзор се врши у складу са одредбом члана 33. Закона о инспекцијском </w:t>
            </w:r>
          </w:p>
        </w:tc>
      </w:tr>
      <w:tr>
        <w:trPr>
          <w:trHeight w:val="105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бављено одобрење за локацију, за рад мобилног постројења од јединице локалне самоуправе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постројење за третман отпада по капацитету потпада под одредбе IPPC регулатив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испоштовани услови и мере за спречавање, смањење и отклањање негативних утицаја на животну средину, прописани дозволом, као и другим акти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trike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епен усаглаше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------------------------------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3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Примењена операција управљања отпадо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истакнута табла са подацима о оператеру постројења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локација постројења обезбеђена од неовлашћеног присту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25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је обезбеђена просторија за чување евиденције о постројењу и евиденције о управљању отпадом?</w:t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валификовано лице одговорно за стручни рад у построје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новано одлуком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талном радном однос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њав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према одговарајућа</w:t>
            </w:r>
          </w:p>
        </w:tc>
        <w:tc>
          <w:tcPr>
            <w:tcW w:w="3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(2)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   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остројења (инсталирана опрема) у радном плану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ис технолошког поступка у радном плану одговара затеченом стањ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Извештај о испитивању отпада за потребе третмана отпада, за све врсте отпада који се третирају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се врши намешавање различитих врста отпада, пре његовог третм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Да ли постоји  Извештај о испитивању отпада за потребе третмана отпада, за смеше отпада који се трети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писани мониторинг се спрово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(1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емисије штетних и опасних материја у ваздух реализ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аздух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 емисије штетних и опасних материја у воде реализовано: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мерања емисије у воде су у складу са Г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е буке реализовано: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8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5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измерени меродавни ниво буке прелази граничну вреднос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RS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6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тпадни токови, настали третманом, предају овлашћеним оператерим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7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а класификација отпадних токова насталих третманом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8.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вршено испитивање отпада насталог третманом, за потребе класификације?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>
          <w:rFonts w:cs="Times New Roman" w:ascii="Times New Roman" w:hAnsi="Times New Roman"/>
          <w:w w:val="90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4"/>
          <w:szCs w:val="24"/>
          <w:lang w:val="sr-RS"/>
        </w:rPr>
      </w:pPr>
      <w:r>
        <w:rPr>
          <w:rFonts w:cs="Times New Roman" w:ascii="Times New Roman" w:hAnsi="Times New Roman"/>
          <w:w w:val="90"/>
          <w:sz w:val="24"/>
          <w:szCs w:val="24"/>
          <w:lang w:val="sr-R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784"/>
      </w:tblGrid>
      <w:tr>
        <w:trPr>
          <w:trHeight w:val="4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38</w:t>
            </w:r>
          </w:p>
        </w:tc>
      </w:tr>
      <w:tr>
        <w:trPr>
          <w:trHeight w:val="41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1350"/>
        <w:gridCol w:w="1260"/>
        <w:gridCol w:w="1371"/>
      </w:tblGrid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35-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both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3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26-3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 xml:space="preserve">2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980"/>
        <w:gridCol w:w="2608"/>
      </w:tblGrid>
      <w:tr>
        <w:trPr>
          <w:trHeight w:val="288" w:hRule="atLeast"/>
          <w:cantSplit w:val="true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4034964816"/>
            <w:bookmarkStart w:id="1" w:name="__Fieldmark__0_4034964816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4034964816"/>
            <w:bookmarkStart w:id="3" w:name="__Fieldmark__1_4034964816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4034964816"/>
            <w:bookmarkStart w:id="5" w:name="__Fieldmark__2_4034964816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4034964816"/>
            <w:bookmarkStart w:id="7" w:name="__Fieldmark__3_4034964816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840"/>
      <w:gridCol w:w="2700"/>
    </w:tblGrid>
    <w:tr>
      <w:trPr>
        <w:trHeight w:val="1088" w:hRule="atLeast"/>
      </w:trPr>
      <w:tc>
        <w:tcPr>
          <w:tcW w:w="1571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78613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val="ru-RU"/>
            </w:rPr>
            <w:t>Република Србија</w:t>
          </w:r>
          <w:r>
            <w:rPr>
              <w:rFonts w:eastAsia="Times New Roman" w:cs="Times New Roman" w:ascii="Times New Roman" w:hAnsi="Times New Roman"/>
              <w:szCs w:val="24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Cs w:val="24"/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Cs w:val="24"/>
              <w:lang w:val="sr-RS"/>
            </w:rPr>
            <w:t>Одељење за инспекцијске 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0" w:hanging="360"/>
      </w:pPr>
      <w:rPr>
        <w:b w:val="false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Jelena Stankovic</dc:creator>
  <dc:description/>
  <cp:keywords/>
  <dc:language>en-US</dc:language>
  <cp:lastModifiedBy>Sasa</cp:lastModifiedBy>
  <cp:lastPrinted>2018-08-01T08:27:00Z</cp:lastPrinted>
  <dcterms:modified xsi:type="dcterms:W3CDTF">2019-12-13T07:28:00Z</dcterms:modified>
  <cp:revision>4</cp:revision>
  <dc:subject/>
  <dc:title/>
</cp:coreProperties>
</file>