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ge">
                  <wp:posOffset>144780</wp:posOffset>
                </wp:positionV>
                <wp:extent cx="8788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13"/>
                                      <w:tab w:val="right" w:pos="902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41.4pt;mso-wrap-distance-left:9pt;mso-wrap-distance-right:9pt;mso-wrap-distance-top:0pt;mso-wrap-distance-bottom:0pt;margin-top:11.4pt;mso-position-vertical-relative:page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13"/>
                                <w:tab w:val="right" w:pos="902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З А Х Т Е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ЗА ОСТВАРИВАЊЕ ПРАВА НА '' Поносну картицу- Цена минус за 3+ ''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УДРУЖЕЊА'' ПОКРЕТ ЗА ДЕЦУ ТРИ ПЛУС '' ИЗ ЧА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у Јавног позива за остваривање права на ''Поносну картицу- Цена минус за 3+'' Удружења “Покрет за децу три плус” из Чачка,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који је објављен на званичној презентацији Општине Смедеревска Паланка дана 30.03.2023.год., </w:t>
      </w:r>
      <w:r>
        <w:rPr>
          <w:rFonts w:cs="Times New Roman" w:ascii="Times New Roman" w:hAnsi="Times New Roman"/>
          <w:sz w:val="24"/>
          <w:szCs w:val="24"/>
        </w:rPr>
        <w:t>подносилац захтева ____________________________________из____________________, подноси општини Смедеревска Паланка, захтев за остваривање права на '' Поносну картицу-Цена минус за 3''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071"/>
        <w:gridCol w:w="2520"/>
      </w:tblGrid>
      <w:tr>
        <w:trPr>
          <w:trHeight w:val="2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Б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а к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итана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ње о пребивалишту за подносиоца захтева и малолетно дете/де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д из матичне књиге рођених за сву де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>
          <w:trHeight w:val="2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ц изјаве - потпи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</w:t>
            </w:r>
          </w:p>
        </w:tc>
      </w:tr>
      <w:tr>
        <w:trPr>
          <w:trHeight w:val="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уда о самосталном вршењу родитељског 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ње о усвојењ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Cs w:val="22"/>
              </w:rPr>
              <w:t>фотокопија</w:t>
            </w:r>
          </w:p>
        </w:tc>
      </w:tr>
    </w:tbl>
    <w:p>
      <w:pPr>
        <w:pStyle w:val="Tekstdokumenta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okumenta"/>
        <w:spacing w:lineRule="auto" w:line="240" w:before="0" w:after="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16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95/18-аутентично тумачењ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/23-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рши увид, прибавља и обрађује личне податке о чињеницама о којима се води службена евиденција,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02"/>
        <w:gridCol w:w="2257"/>
        <w:gridCol w:w="2430"/>
      </w:tblGrid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ОЗНАЧИТЕ ЗНАКОМ  X  У ПОЉИМА ИСПОД</w:t>
            </w:r>
          </w:p>
        </w:tc>
      </w:tr>
      <w:tr>
        <w:trPr>
          <w:trHeight w:val="7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ци из доку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податке прибави орг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љам сам</w:t>
            </w:r>
          </w:p>
        </w:tc>
      </w:tr>
      <w:tr>
        <w:trPr>
          <w:trHeight w:val="3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матичне књиге рођених за сву дец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верење о пребивалишту за подносиоца захтева и малолетно дете/дец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штинска управа је дужна да реши предмет у рок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достављања уредне документације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lang w:val="sr-RS"/>
        </w:rPr>
      </w:pPr>
      <w:r>
        <w:rPr>
          <w:rFonts w:cs="Times New Roman" w:ascii="Times New Roman" w:hAnsi="Times New Roman"/>
          <w:bCs/>
          <w:color w:val="000000"/>
          <w:lang w:val="sr-R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Style w:val="Bodytext6"/>
                <w:rFonts w:eastAsia="Arial" w:cs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медеревској Паланци, __.__.2023. год 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ме и презиме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 телефо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2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пи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360" w:right="646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</w:pPr>
    <w:rPr>
      <w:rFonts w:cs="Times New Roman"/>
      <w:lang w:val="sr-Latn-C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8:00Z</dcterms:created>
  <dc:creator>mmilisic</dc:creator>
  <dc:description/>
  <cp:keywords/>
  <dc:language>en-US</dc:language>
  <cp:lastModifiedBy>korisnik</cp:lastModifiedBy>
  <cp:lastPrinted>2023-03-30T11:52:00Z</cp:lastPrinted>
  <dcterms:modified xsi:type="dcterms:W3CDTF">2023-03-30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