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sr-Latn-RS"/>
        </w:rPr>
      </w:pPr>
      <w:r>
        <w:rPr>
          <w:b/>
          <w:shadow/>
          <w:lang w:val="sr-Latn-RS" w:eastAsia="en-US"/>
        </w:rPr>
        <w:drawing>
          <wp:inline distT="0" distB="0" distL="0" distR="0">
            <wp:extent cx="8096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sr-Latn-RS"/>
        </w:rPr>
        <w:t xml:space="preserve">                                                                                                                     </w:t>
      </w:r>
      <w:r>
        <w:rPr>
          <w:b/>
          <w:shadow/>
          <w:lang w:val="ru-RU"/>
        </w:rPr>
        <w:drawing>
          <wp:inline distT="0" distB="0" distL="0" distR="0">
            <wp:extent cx="8191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 И ОПШТИНА СМЕДЕРЕВСКА ПАЛАНК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</w:t>
      </w:r>
      <w:r>
        <w:rPr>
          <w:b/>
          <w:bCs/>
          <w:shadow/>
          <w:spacing w:val="8"/>
          <w:sz w:val="28"/>
          <w:lang w:val="sr-Latn-RS" w:eastAsia="en-US"/>
        </w:rPr>
        <w:t>2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675537652"/>
            <w:bookmarkStart w:id="1" w:name="__Fieldmark__0_67553765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675537652"/>
            <w:bookmarkStart w:id="3" w:name="__Fieldmark__1_67553765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675537652"/>
            <w:bookmarkStart w:id="5" w:name="__Fieldmark__2_67553765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675537652"/>
            <w:bookmarkStart w:id="7" w:name="__Fieldmark__3_67553765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675537652"/>
            <w:bookmarkStart w:id="9" w:name="__Fieldmark__4_67553765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675537652"/>
            <w:bookmarkStart w:id="11" w:name="__Fieldmark__5_67553765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675537652"/>
            <w:bookmarkStart w:id="13" w:name="__Fieldmark__6_67553765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675537652"/>
            <w:bookmarkStart w:id="15" w:name="__Fieldmark__7_67553765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675537652"/>
            <w:bookmarkStart w:id="17" w:name="__Fieldmark__8_67553765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19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675537652"/>
            <w:bookmarkStart w:id="19" w:name="__Fieldmark__9_675537652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675537652"/>
            <w:bookmarkStart w:id="21" w:name="__Fieldmark__10_675537652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675537652"/>
            <w:bookmarkStart w:id="23" w:name="__Fieldmark__11_675537652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675537652"/>
            <w:bookmarkStart w:id="25" w:name="__Fieldmark__12_675537652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3:00Z</dcterms:created>
  <dc:creator>k01391</dc:creator>
  <dc:description/>
  <cp:keywords/>
  <dc:language>en-US</dc:language>
  <cp:lastModifiedBy>NSZ</cp:lastModifiedBy>
  <cp:lastPrinted>2017-01-23T10:49:00Z</cp:lastPrinted>
  <dcterms:modified xsi:type="dcterms:W3CDTF">2022-04-27T18:37:00Z</dcterms:modified>
  <cp:revision>5</cp:revision>
  <dc:subject/>
  <dc:title>ИНВЕСТИЦИЈА</dc:title>
</cp:coreProperties>
</file>