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12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             </w:t>
      </w:r>
      <w:r>
        <w:rPr>
          <w:lang w:val="sr-Latn-RS" w:eastAsia="en-US"/>
        </w:rPr>
        <w:drawing>
          <wp:inline distT="0" distB="0" distL="0" distR="0">
            <wp:extent cx="8191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 xml:space="preserve">НАЦИОНАЛНА СЛУЖБА ЗА ЗАПОШЉАВАЊЕ и ОПШТИНА </w:t>
      </w:r>
      <w:r>
        <w:rPr>
          <w:b/>
          <w:shadow/>
          <w:lang w:val="sr-Latn-RS"/>
        </w:rPr>
        <w:t>СМЕДЕРЕВСКА ПАЛАНК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80847395"/>
            <w:bookmarkStart w:id="1" w:name="__Fieldmark__0_318084739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80847395"/>
            <w:bookmarkStart w:id="3" w:name="__Fieldmark__1_318084739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80847395"/>
            <w:bookmarkStart w:id="5" w:name="__Fieldmark__2_318084739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80847395"/>
            <w:bookmarkStart w:id="7" w:name="__Fieldmark__3_318084739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80847395"/>
            <w:bookmarkStart w:id="9" w:name="__Fieldmark__4_318084739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80847395"/>
            <w:bookmarkStart w:id="11" w:name="__Fieldmark__5_318084739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80847395"/>
            <w:bookmarkStart w:id="13" w:name="__Fieldmark__6_318084739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80847395"/>
            <w:bookmarkStart w:id="15" w:name="__Fieldmark__7_318084739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80847395"/>
            <w:bookmarkStart w:id="17" w:name="__Fieldmark__8_318084739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80847395"/>
            <w:bookmarkStart w:id="19" w:name="__Fieldmark__9_318084739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80847395"/>
            <w:bookmarkStart w:id="21" w:name="__Fieldmark__10_318084739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80847395"/>
            <w:bookmarkStart w:id="23" w:name="__Fieldmark__11_318084739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80847395"/>
            <w:bookmarkStart w:id="25" w:name="__Fieldmark__12_318084739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80847395"/>
            <w:bookmarkStart w:id="27" w:name="__Fieldmark__13_318084739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80847395"/>
            <w:bookmarkStart w:id="29" w:name="__Fieldmark__14_318084739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80847395"/>
            <w:bookmarkStart w:id="31" w:name="__Fieldmark__15_318084739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80847395"/>
            <w:bookmarkStart w:id="33" w:name="__Fieldmark__16_318084739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80847395"/>
            <w:bookmarkStart w:id="35" w:name="__Fieldmark__17_318084739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80847395"/>
            <w:bookmarkStart w:id="37" w:name="__Fieldmark__18_318084739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80847395"/>
            <w:bookmarkStart w:id="39" w:name="__Fieldmark__19_318084739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80847395"/>
            <w:bookmarkStart w:id="41" w:name="__Fieldmark__20_318084739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80847395"/>
            <w:bookmarkStart w:id="43" w:name="__Fieldmark__21_318084739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80847395"/>
            <w:bookmarkStart w:id="45" w:name="__Fieldmark__22_318084739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80847395"/>
            <w:bookmarkStart w:id="47" w:name="__Fieldmark__23_318084739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80847395"/>
            <w:bookmarkStart w:id="49" w:name="__Fieldmark__24_318084739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80847395"/>
            <w:bookmarkStart w:id="51" w:name="__Fieldmark__25_318084739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80847395"/>
            <w:bookmarkStart w:id="53" w:name="__Fieldmark__26_318084739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80847395"/>
            <w:bookmarkStart w:id="55" w:name="__Fieldmark__27_318084739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80847395"/>
            <w:bookmarkStart w:id="57" w:name="__Fieldmark__28_318084739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80847395"/>
            <w:bookmarkStart w:id="59" w:name="__Fieldmark__29_318084739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0" w:name="OLE_LINK2"/>
            <w:bookmarkStart w:id="6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0"/>
            <w:bookmarkEnd w:id="61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180847395"/>
            <w:bookmarkStart w:id="63" w:name="__Fieldmark__30_318084739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180847395"/>
            <w:bookmarkStart w:id="65" w:name="__Fieldmark__31_318084739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180847395"/>
            <w:bookmarkStart w:id="67" w:name="__Fieldmark__32_318084739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180847395"/>
            <w:bookmarkStart w:id="69" w:name="__Fieldmark__33_318084739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180847395"/>
            <w:bookmarkStart w:id="71" w:name="__Fieldmark__34_318084739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180847395"/>
            <w:bookmarkStart w:id="73" w:name="__Fieldmark__35_318084739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180847395"/>
            <w:bookmarkStart w:id="75" w:name="__Fieldmark__36_318084739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180847395"/>
            <w:bookmarkStart w:id="77" w:name="__Fieldmark__37_318084739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180847395"/>
            <w:bookmarkStart w:id="79" w:name="__Fieldmark__38_318084739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180847395"/>
            <w:bookmarkStart w:id="81" w:name="__Fieldmark__39_318084739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80847395"/>
            <w:bookmarkStart w:id="83" w:name="__Fieldmark__40_318084739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80847395"/>
            <w:bookmarkStart w:id="85" w:name="__Fieldmark__41_318084739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80847395"/>
            <w:bookmarkStart w:id="87" w:name="__Fieldmark__42_318084739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80847395"/>
            <w:bookmarkStart w:id="89" w:name="__Fieldmark__43_318084739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80847395"/>
            <w:bookmarkStart w:id="91" w:name="__Fieldmark__44_318084739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80847395"/>
            <w:bookmarkStart w:id="93" w:name="__Fieldmark__45_318084739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80847395"/>
            <w:bookmarkStart w:id="95" w:name="__Fieldmark__46_318084739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80847395"/>
            <w:bookmarkStart w:id="97" w:name="__Fieldmark__47_318084739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80847395"/>
            <w:bookmarkStart w:id="99" w:name="__Fieldmark__48_318084739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80847395"/>
            <w:bookmarkStart w:id="101" w:name="__Fieldmark__49_318084739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80847395"/>
            <w:bookmarkStart w:id="103" w:name="__Fieldmark__50_318084739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80847395"/>
            <w:bookmarkStart w:id="105" w:name="__Fieldmark__51_318084739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80847395"/>
            <w:bookmarkStart w:id="107" w:name="__Fieldmark__52_318084739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80847395"/>
            <w:bookmarkStart w:id="109" w:name="__Fieldmark__53_318084739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80847395"/>
            <w:bookmarkStart w:id="111" w:name="__Fieldmark__54_318084739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80847395"/>
            <w:bookmarkStart w:id="113" w:name="__Fieldmark__55_318084739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2:00Z</dcterms:created>
  <dc:creator>k01391</dc:creator>
  <dc:description/>
  <cp:keywords/>
  <dc:language>en-US</dc:language>
  <cp:lastModifiedBy>Aleksandra Bogić</cp:lastModifiedBy>
  <cp:lastPrinted>2022-01-25T16:14:00Z</cp:lastPrinted>
  <dcterms:modified xsi:type="dcterms:W3CDTF">2023-03-27T11:35:00Z</dcterms:modified>
  <cp:revision>7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1Wo+n7F9K7P2rpXQJ235YH4l/Bc6WsE</vt:lpwstr>
  </property>
  <property fmtid="{D5CDD505-2E9C-101B-9397-08002B2CF9AE}" pid="6" name="docIndexRef">
    <vt:lpwstr>c4d8043a-d0d5-4dc5-b3ea-a40d9a52c27d</vt:lpwstr>
  </property>
</Properties>
</file>