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3"/>
        <w:gridCol w:w="4504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У колони иза тек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0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4. ЦЕНОВНИ ПРЕГЛЕД ПРОИЗВОДА И УСЛ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извода и услуга у оквиру мере/мера пријављених у тачки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ра 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е опреме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а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2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3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 дебљине 20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4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5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6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електронски регулисан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>и д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ремање система грејања регулацијом и контролним уређајима (баланс вентили за станове, разделници, регулатори прот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8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а је неопходна приликом прикључења на дистрибутивни сист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техничке документације и извештаја  извођача радова на уградњи соларних панела и пратеће инсталације за производњу електричне енергије који су у складу са законом неопходан приликом прикључења на дистрибутивни сист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2:00Z</dcterms:created>
  <dc:creator>HP EliteBook 840 G3</dc:creator>
  <dc:description/>
  <cp:keywords/>
  <dc:language>en-US</dc:language>
  <cp:lastModifiedBy>korisnik</cp:lastModifiedBy>
  <cp:lastPrinted>2023-08-22T10:45:00Z</cp:lastPrinted>
  <dcterms:modified xsi:type="dcterms:W3CDTF">2023-08-2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