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г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Ј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2857"/>
        <w:gridCol w:w="4251"/>
      </w:tblGrid>
      <w:tr>
        <w:trPr>
          <w:trHeight w:val="7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 (уколико постој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КОНСКОМ ЗАСТУПНИКУ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33"/>
        <w:gridCol w:w="4504"/>
      </w:tblGrid>
      <w:tr>
        <w:trPr>
          <w:trHeight w:val="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 xml:space="preserve">ВРСТЕ МЕ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У колони иза тек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 појединачне мере уписати Х. Могуће је конкурисати за више мер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0"/>
        <w:gridCol w:w="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менa спољних прозора и врата и других транспарентних елемената термичког омотача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тављања термичке изолације спољних зидова, подова на тлу и осталих делова термичког омотача према негрејаном простор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 термичке изолације испод кровног покривача или тавани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мена постојећег грејача простора на чврсто гориво (котао или пећ) ефикаснијим (котао на_г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мена постојећег грејача простора на чврсто гориво (котао или пећ) ефикаснијим (котао на биомас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радња топлотних пум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радња соларних колектора у инсталацију за централну припрему потрошне топле вод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Уградња соларних панела и пратеће инсталације за производњу електричне енергије за сопствене потреб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4. ЦЕНОВНИ ПРЕГЛЕД ПРОИЗВОДА И УСЛУ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извода и услуга у оквиру мере/мера пријављених у тачки 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роизвода и услуга</w:t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„</w:t>
    </w:r>
    <w:r>
      <w:rPr>
        <w:rFonts w:cs="Times New Roman" w:ascii="Times New Roman" w:hAnsi="Times New Roman"/>
        <w:b/>
        <w:sz w:val="24"/>
        <w:szCs w:val="24"/>
        <w:lang w:val="sr-CS"/>
      </w:rPr>
      <w:t>Чиста енергија и енергетска ефикасности за грађане у Србији“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7:00Z</dcterms:created>
  <dc:creator>HP EliteBook 840 G3</dc:creator>
  <dc:description/>
  <cp:keywords/>
  <dc:language>en-US</dc:language>
  <cp:lastModifiedBy>korisnik</cp:lastModifiedBy>
  <cp:lastPrinted>2023-08-16T06:50:00Z</cp:lastPrinted>
  <dcterms:modified xsi:type="dcterms:W3CDTF">2023-08-16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