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На основу члана 13 Правилника о условима за доделу награда ученицима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тудентима- младим талентима(„Међуопштински службени лист бр. 19/19) Комис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за спровођење конкурсног поступка за доделу награда ученицима и студентима младим талентима упућује: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 xml:space="preserve"> 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ЈАВНИ ПОЗИВ</w:t>
      </w:r>
    </w:p>
    <w:p>
      <w:pPr>
        <w:pStyle w:val="Normal"/>
        <w:spacing w:lineRule="auto" w:line="360"/>
        <w:jc w:val="center"/>
        <w:rPr>
          <w:rStyle w:val="Fontstyle31"/>
        </w:rPr>
      </w:pPr>
      <w:r>
        <w:rPr>
          <w:rStyle w:val="Fontstyle31"/>
        </w:rPr>
        <w:t>За подношење захтева за доделу награде из буџета Општине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Fontstyle31"/>
        </w:rPr>
        <w:t xml:space="preserve">Смедеревска Паланка за 2023. године ученицима и студентима </w:t>
      </w:r>
    </w:p>
    <w:p>
      <w:pPr>
        <w:pStyle w:val="Normal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I ПРАВО УЧЕШЋА НА КОНКУРСУ ИМАЈ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Ученици VI, VII и VIII разреда основних школа и ученици средњих школ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Студенти основних академских студија и основних струковних студиј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Студенти мастер академских студија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- Студенти студија трећег степена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>
          <w:rStyle w:val="Fontstyle21"/>
          <w:sz w:val="28"/>
          <w:szCs w:val="28"/>
        </w:rPr>
        <w:t>II УСЛОВИ ЗА ДОДЕЛУ НАГРАДЕ</w:t>
      </w:r>
    </w:p>
    <w:p>
      <w:pPr>
        <w:pStyle w:val="Normal"/>
        <w:spacing w:lineRule="auto" w:line="360"/>
        <w:jc w:val="both"/>
        <w:rPr>
          <w:rStyle w:val="Fontstyle21"/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1. ОСТВАРИВАЊЕ ПРАВА УЧЕНИКА ОСНОВНИХ И СРЕДЊИХ ШКОЛ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Ученици VI, VII и VIII разреда основних школа и ученици средњих школа могу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нкурисати за доделу награда Општине Смедеревска Паланка, под следећим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условима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Да се школују у образовним установама чији је оснивач Република Србиј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Да су први пут уписани у одређени разред у текућој школској години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Да се школују на терет буџета Републике Србије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имају пребивалиште на територији општине Смедеревска Паланка најмањ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дину дана, уназад у континуитету од дана расписивања конкурса (однос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оравиште на територији општине Смедеревска Паланка за интерно расеље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лица са КиМ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Редослед кандидата за доделу награда ученицима утврђује се на осно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Општег успеха из претходно завршеног разреда, у школској 2022/2023 години, са најмање просечном оценом 5,00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Успеха оствареног на окружном и републичком такмичењу, које ј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рганизовало Министарство просвете, науке и технолошког развоја 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Успеха оствареног на међународном такмичењу који признаје Министарств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освете, науке и техн</w:t>
      </w:r>
      <w:r>
        <w:rPr>
          <w:rStyle w:val="Fontstyle01"/>
          <w:lang w:val="sr-RS"/>
        </w:rPr>
        <w:t>о</w:t>
      </w:r>
      <w:r>
        <w:rPr>
          <w:rStyle w:val="Fontstyle01"/>
        </w:rPr>
        <w:t>лошког развоја РС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>
          <w:rStyle w:val="Fontstyle21"/>
        </w:rPr>
        <w:t>Докази који се подносе уз прија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1.Попуњен, својеручно потписан, обавезни образац пријаве на конку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(образац пријаве се налази на званичној интернет презентацији</w:t>
      </w:r>
      <w:r>
        <w:rPr/>
        <w:t xml:space="preserve"> </w:t>
      </w:r>
      <w:r>
        <w:rPr>
          <w:rStyle w:val="Fontstyle01"/>
          <w:color w:val="0000FF"/>
        </w:rPr>
        <w:t xml:space="preserve">www.smederevskapalanka.rs </w:t>
      </w:r>
      <w:r>
        <w:rPr>
          <w:rStyle w:val="Fontstyle01"/>
        </w:rPr>
        <w:t>или се може преузети на шалтер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пштинске управе, ул. Вука Караџића 25, Смедеревска Паланка)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2.Фотокопија ђачке књижице, односно сведочанство о претход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завршеном разреду школске 2022/2023 године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3. Потврда школе о уписаном разреду у школској 2023/2024 години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4.Фотокопија дипломе са такмичења односно смотре или потврд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школе или организатора такмичења да је ученик освојио награду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Вукова диплома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Уколико је ученик освојио више награда бодови се не сабирају, већ се узима 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зир само награда са највише освојених бодова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андидати се рангирају према укупном броју бодова остварених по свим основам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оји се вреднују за доделу помоћи ученицима. Рангирање се врши на основ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остављене документације.</w:t>
      </w:r>
    </w:p>
    <w:p>
      <w:pPr>
        <w:pStyle w:val="Normal"/>
        <w:spacing w:lineRule="auto" w:line="360"/>
        <w:jc w:val="both"/>
        <w:rPr/>
      </w:pPr>
      <w:r>
        <w:rPr>
          <w:rStyle w:val="Fontstyle51"/>
        </w:rPr>
        <w:t>НАПОМЕНА: Признања за успех остварен на окружном и републичком такмичењу и Вуков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диплома, кандидат доставља ,само, уколико их поседује. На основу ове документације се врш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бодовање и рангирање кандидата у оквиру дефинисаних критеријума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Fontstyle21"/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2. ОСТВАРИВАЊЕ ПРАВА СТУДЕНАТА НА НАГРАДУ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Студенти могу конкурисати за доделу награде Општине Смедеревска Паланка, под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ледећим условима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се школују у вис</w:t>
      </w:r>
      <w:r>
        <w:rPr>
          <w:rStyle w:val="Fontstyle01"/>
          <w:lang w:val="sr-RS"/>
        </w:rPr>
        <w:t>о</w:t>
      </w:r>
      <w:r>
        <w:rPr>
          <w:rStyle w:val="Fontstyle01"/>
        </w:rPr>
        <w:t>кошколским установама чији је оснивач Република Срб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Да се школују на терет буџета Републике Србиј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имају пребивалиште на територији општине Смедеревска Паланка најмањ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годину дана, уназад у континуитету од дана расписивања конкурса (однос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оравиште на територији општине Смедеревска Паланка за интерно расеље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лица са КиМ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нису навршили 25 година живота- за студенте основних академских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 студенте основних струковних студија, да нису навршили 27 година живота -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 студенте мастер академских студија, односно 29 година за студенте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рећег степе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Редослед кандидата за доделу награда студентима 1 године студија првог степен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тврђује се на основу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пштег успеха из претходно завршеног разреда, у школској 2022/2023 годин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стварили најмање просечну оцену 5,0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Успех остварен на такмичењима које је организовало Министарство просвете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уке и техн</w:t>
      </w:r>
      <w:r>
        <w:rPr>
          <w:rStyle w:val="Fontstyle01"/>
          <w:lang w:val="sr-RS"/>
        </w:rPr>
        <w:t>о</w:t>
      </w:r>
      <w:r>
        <w:rPr>
          <w:rStyle w:val="Fontstyle01"/>
        </w:rPr>
        <w:t>лошког развоја РС а према календару такмичења и смотри 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ченике средњих школа у ранијем школовању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 стручни радови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Редослед кандидата за доделу награда студентима 2 године и виших година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вог степена утврђује се на основу: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их година студија, најмање 8,00. Успех из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етходно завршених година студија, исказује се бројем бодова у висин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осечне оцене положених испита током студирањ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Успех остварен на такмичењима које је организовало Министарство просвете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уке и техн</w:t>
      </w:r>
      <w:r>
        <w:rPr>
          <w:rStyle w:val="Fontstyle01"/>
          <w:lang w:val="sr-RS"/>
        </w:rPr>
        <w:t>о</w:t>
      </w:r>
      <w:r>
        <w:rPr>
          <w:rStyle w:val="Fontstyle01"/>
        </w:rPr>
        <w:t>лошког развоја РС а према календару такмичења и смотри 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ченике средњих школа у ранијем школовању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јављени научни и стручни радов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Награда „Студент генерације“, „Истакнути студент“, „Најбољи студен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Факултета“, „Најбољи студент Универзитета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Редослед кандидата за доделу помоћи студентима студија </w:t>
      </w:r>
      <w:r>
        <w:rPr>
          <w:rStyle w:val="Fontstyle21"/>
        </w:rPr>
        <w:t xml:space="preserve">другог степена </w:t>
      </w:r>
      <w:r>
        <w:rPr>
          <w:rStyle w:val="Fontstyle01"/>
        </w:rPr>
        <w:t>утврђује с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 осно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ог степена студија, најмање 8,00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 стручни радов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Редослед кандидата за доделу помоћи студентима студија </w:t>
      </w:r>
      <w:r>
        <w:rPr>
          <w:rStyle w:val="Fontstyle21"/>
        </w:rPr>
        <w:t xml:space="preserve">трећег степена </w:t>
      </w:r>
      <w:r>
        <w:rPr>
          <w:rStyle w:val="Fontstyle01"/>
        </w:rPr>
        <w:t>утврђује с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 основу: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ог степена студ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стручни радови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21"/>
        </w:rPr>
        <w:t>Докази који се подносе уз пријаву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1.Попуњен, својеручно потписан, обавезни образац пријаве на конку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(образац пријаве се налази на званичној интернет презентациј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color w:val="0000FF"/>
        </w:rPr>
        <w:t xml:space="preserve">www.smederevskapalanka.rs </w:t>
      </w:r>
      <w:r>
        <w:rPr>
          <w:rStyle w:val="Fontstyle01"/>
        </w:rPr>
        <w:t>или се може преузети на шалтеру Општинск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праве, ул. Вука Караџића 25, Смедеревска Паланка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2. Фотокопија сведочанства о завршном разреду средње школе </w:t>
      </w:r>
      <w:r>
        <w:rPr>
          <w:rStyle w:val="Fontstyle51"/>
        </w:rPr>
        <w:t>(само з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Style w:val="Fontstyle51"/>
        </w:rPr>
        <w:t>студентиме 1 године студија првог степена)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3. Потврда- Уверење високошколске установе о  уписаној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дини студија и статуса студента који се школује на терет буџета за школску 2023/2024 годину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4.Уверење факултета о оствареној просечној оцени свих положен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спита током студирања до дана расписивања конкурс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5. Фотокопија дипломе са такмичења или потврду школе ил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рганизатора такмичења да је ученик освојио награду. Фотокопију</w:t>
      </w:r>
      <w:r>
        <w:rPr/>
        <w:t xml:space="preserve"> </w:t>
      </w:r>
      <w:r>
        <w:rPr>
          <w:rStyle w:val="Fontstyle01"/>
        </w:rPr>
        <w:t>дипломе „ Студент генерације“, „Истакнути студент“ „Најбољи студен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факултета“ или „Најбољи студент универзитета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6. Фотокопију личне карте или очитану личну карту уколико кандида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седује биометријску личну карту са чипом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7. Фотокопију дипломе или уверења о завршним основним академ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тудијама са високошколских установа чији је оснивач Република Срб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а просечном оценом (</w:t>
      </w:r>
      <w:r>
        <w:rPr>
          <w:rStyle w:val="Fontstyle51"/>
        </w:rPr>
        <w:t>само за студенте другог и трећег степена</w:t>
      </w:r>
      <w:r>
        <w:rPr>
          <w:rStyle w:val="Fontstyle01"/>
        </w:rPr>
        <w:t>)</w:t>
      </w:r>
      <w:r>
        <w:rPr>
          <w:rStyle w:val="Fontstyle01"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колико већи број кандидата од броја предвиђених за доделу помоћи оствари исти број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бодова, предност у рангирању има кандидат који уписује вишу годину студиј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колико студент има више објављених стручних и научних радова узимају се у обзир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ви радови и кумулативно се бодују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51"/>
        </w:rPr>
        <w:t>НАПОМЕНА: Признања за „ Студент генерације“, „Истакнути студент“ „Најбољ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студент факултета“ или „Најбољи студент универзитета“ и објављени научни и стручн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рад кандидат доставља, само, уколико их поседује. На основу ове документације се вршибодовање и рангирање кандидата у оквиру дефинисаних критеријума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Fontstyle21"/>
        </w:rPr>
      </w:pPr>
      <w:r>
        <w:rPr>
          <w:rStyle w:val="Fontstyle21"/>
        </w:rPr>
        <w:t>НАЧИН ПРИЈАВЉИВАЊА НА КОНКУРС</w:t>
      </w:r>
    </w:p>
    <w:p>
      <w:pPr>
        <w:pStyle w:val="Normal"/>
        <w:spacing w:lineRule="auto" w:line="360"/>
        <w:jc w:val="center"/>
        <w:rPr>
          <w:rStyle w:val="Fontstyle21"/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курсна документација се предаје на писарницу Општине Смедеревска Паланка ил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е шаље поштом, с тим да је неопходно да конкурсна документација послата пошто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испе на писарницу Општине у року за конкурисањ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Конкурсна документација доставља се на адресу: Општина Смедеревска Паланк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л</w:t>
      </w:r>
      <w:r>
        <w:rPr>
          <w:rStyle w:val="Fontstyle01"/>
          <w:lang w:val="sr-RS"/>
        </w:rPr>
        <w:t xml:space="preserve">. </w:t>
      </w:r>
      <w:r>
        <w:rPr>
          <w:rStyle w:val="Fontstyle01"/>
        </w:rPr>
        <w:t>Вука Караџића 25. На коверти испод адресе обавезно написати: „Конкурс за додел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граде из буџета Општине Смедеревска Паланка за 2023. годину ученицима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тудентима“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Неблаговремене пријаве, које нису достављене на горе наведени начин, неће би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матран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 додели помоћи одлучује Општинско веће а на предлог Комисије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мисија утврђује предлог ранг листе, на коју сваки кандидат може уложити приговор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 року од 5 дана од дана њеног објављивања на огласној табли Општин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слови, критеријуми и ранг листе прописане су Правилником о условима за додел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града ученицима и студентима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мисија ће одлучивати о додели награда на основу броја захтева 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квиру расположивих средстава, примењујући критеријуме ближе дефинисаним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Правилником о условима за доделу награда ученицима и студентим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Пријаве на конкурс се достављају до </w:t>
      </w:r>
      <w:r>
        <w:rPr>
          <w:rStyle w:val="Fontstyle21"/>
        </w:rPr>
        <w:t>29.12.2023</w:t>
      </w:r>
      <w:r>
        <w:rPr>
          <w:rStyle w:val="Fontstyle01"/>
        </w:rPr>
        <w:t>. годин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 xml:space="preserve">Све додатне информације можете добити путем mail adrese </w:t>
      </w:r>
      <w:r>
        <w:rPr>
          <w:rStyle w:val="Fontstyle01"/>
          <w:b/>
          <w:i/>
        </w:rPr>
        <w:t>info@smederevskapalanka.rs</w:t>
      </w:r>
      <w:r>
        <w:rPr>
          <w:rStyle w:val="Fontstyle01"/>
        </w:rPr>
        <w:t xml:space="preserve"> </w:t>
      </w:r>
      <w:r>
        <w:rPr>
          <w:rStyle w:val="Fontstyle01"/>
          <w:rFonts w:cs="Times New Roman"/>
          <w:lang w:val="sr-RS"/>
        </w:rPr>
        <w:t xml:space="preserve">или путем </w:t>
      </w:r>
      <w:r>
        <w:rPr>
          <w:rStyle w:val="Fontstyle01"/>
        </w:rPr>
        <w:t xml:space="preserve">телефона 026/317-087, </w:t>
      </w:r>
      <w:r>
        <w:rPr>
          <w:rStyle w:val="Fontstyle01"/>
          <w:lang w:val="sr-RS"/>
        </w:rPr>
        <w:t>локал 107</w:t>
      </w:r>
      <w:r>
        <w:rPr>
          <w:rStyle w:val="Fontstyle01"/>
        </w:rPr>
        <w:t xml:space="preserve"> свако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адног дана у периоду од 10.00 до 12.00 часова.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У Смедеревској Паланц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01.12.2023. </w:t>
      </w:r>
      <w:r>
        <w:rPr>
          <w:rStyle w:val="Fontstyle01"/>
        </w:rPr>
        <w:t>године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Fontstyle21"/>
        </w:rPr>
        <w:t>КОМИСИЈА</w:t>
      </w:r>
    </w:p>
    <w:p>
      <w:pPr>
        <w:pStyle w:val="Normal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за спровођење конкурсног поступка</w:t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rStyle w:val="Fontstyle01"/>
        </w:rPr>
        <w:t>Јована Тодоровић, с.р.</w:t>
      </w:r>
    </w:p>
    <w:p>
      <w:pPr>
        <w:pStyle w:val="Normal"/>
        <w:spacing w:lineRule="auto" w:line="360"/>
        <w:jc w:val="right"/>
        <w:rPr/>
      </w:pPr>
      <w:r>
        <w:rPr>
          <w:rStyle w:val="Fontstyle01"/>
          <w:lang w:val="sr-RS"/>
        </w:rPr>
        <w:t>Валентина Сенић</w:t>
      </w:r>
      <w:r>
        <w:rPr>
          <w:rStyle w:val="Fontstyle01"/>
        </w:rPr>
        <w:t>, с.р.</w:t>
      </w:r>
    </w:p>
    <w:p>
      <w:pPr>
        <w:pStyle w:val="Normal"/>
        <w:spacing w:lineRule="auto" w:line="360"/>
        <w:jc w:val="right"/>
        <w:rPr/>
      </w:pPr>
      <w:r>
        <w:rPr>
          <w:rStyle w:val="Fontstyle01"/>
          <w:lang w:val="sr-RS"/>
        </w:rPr>
        <w:t>Виктор Стојићевић</w:t>
      </w:r>
      <w:r>
        <w:rPr>
          <w:rStyle w:val="Fontstyle01"/>
        </w:rPr>
        <w:t>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7:00Z</dcterms:created>
  <dc:creator>admin</dc:creator>
  <dc:description/>
  <cp:keywords/>
  <dc:language>en-US</dc:language>
  <cp:lastModifiedBy>jovan</cp:lastModifiedBy>
  <cp:lastPrinted>2020-11-05T11:12:00Z</cp:lastPrinted>
  <dcterms:modified xsi:type="dcterms:W3CDTF">2023-11-30T11:11:00Z</dcterms:modified>
  <cp:revision>11</cp:revision>
  <dc:subject/>
  <dc:title>На основу члана 13 Правилника о условима за доделу награда ученицима и</dc:title>
</cp:coreProperties>
</file>