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На основу Одлуке о начину пружања помоћи ученицима и студентима </w:t>
      </w:r>
      <w:r>
        <w:rPr>
          <w:b/>
          <w:bCs/>
          <w:lang w:val="sr-RS"/>
        </w:rPr>
        <w:t xml:space="preserve">(„Међуопштински службени лист“ </w:t>
      </w:r>
      <w:r>
        <w:rPr>
          <w:b/>
          <w:bCs/>
          <w:lang w:val="ru-RU"/>
        </w:rPr>
        <w:t xml:space="preserve">бр. </w:t>
      </w:r>
      <w:r>
        <w:rPr>
          <w:b/>
        </w:rPr>
        <w:t>1/18 и 31/20</w:t>
      </w:r>
      <w:r>
        <w:rPr>
          <w:b/>
          <w:lang w:val="sr-RS"/>
        </w:rPr>
        <w:t xml:space="preserve">, 35/22 и </w:t>
      </w:r>
      <w:r>
        <w:rPr>
          <w:b/>
        </w:rPr>
        <w:t>36</w:t>
      </w:r>
      <w:r>
        <w:rPr>
          <w:b/>
          <w:lang w:val="sr-RS"/>
        </w:rPr>
        <w:t>/23</w:t>
      </w:r>
      <w:r>
        <w:rPr>
          <w:b/>
          <w:bCs/>
          <w:lang w:val="sr-RS"/>
        </w:rPr>
        <w:t xml:space="preserve">) и </w:t>
      </w:r>
      <w:r>
        <w:rPr>
          <w:rFonts w:eastAsia="Calibri"/>
          <w:b/>
          <w:lang w:val="sr-RS" w:eastAsia="en-US"/>
        </w:rPr>
        <w:t>Правилник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lang w:val="sr-RS" w:eastAsia="en-US"/>
        </w:rPr>
        <w:t xml:space="preserve"> о условима за доделу награда ученицима и студентима („Међуопштински службени лист“, бр. 19/19) ,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RS"/>
        </w:rPr>
        <w:t>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дана </w:t>
      </w:r>
      <w:r>
        <w:rPr>
          <w:b/>
          <w:bCs/>
        </w:rPr>
        <w:t>19.</w:t>
      </w:r>
      <w:r>
        <w:rPr>
          <w:b/>
          <w:bCs/>
          <w:lang w:val="sr-RS"/>
        </w:rPr>
        <w:t>01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2024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 ЛИСТЕ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b/>
          <w:bCs/>
          <w:lang w:val="ru-RU"/>
        </w:rPr>
        <w:t>ученика 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туд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3/24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7"/>
        <w:gridCol w:w="3473"/>
        <w:gridCol w:w="13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ВРАМОВИЋ С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ВРАМОВИЋ Н СТ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ЕЈИЋ З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ТУНОВИЋ С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ЂЕЛКОВИЋ С ВА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Б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Н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>НИЋ И МАТ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ЧУЈКОВ Ж Х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РАК Г НАТ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РБАТОВИЋ И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ЕЉАКОВИЋ В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ОГДАНОВИЋ С У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ИЋЕВИЋ А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З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en-GB"/>
              </w:rPr>
              <w:t>ВУЧУРОВИЋ Д М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УКОСАВЉЕВИЋ Н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/>
            </w:pPr>
            <w:r>
              <w:rPr>
                <w:lang w:val="ru-RU"/>
              </w:rPr>
              <w:t>ГАЈИЋ Д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С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ЧИЋ А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Ж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В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МИТРИЈЕВИЋ С НЕВ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РЉАЧА Н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ЂОРЂЕВИЋ Д МИ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ЕЂЕВИЋ А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С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ТЕМАТИЧКА ГИМНАЗ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Љ НЕ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И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ЛАТИЋ З ВУКАШ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Ж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З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С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ВКОВИЋ Г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ШКОЛА ЗА МУЗИЧКЕ ТАЛЕНТЕ, ЋУПР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АНАЋКОВИЋ Н Л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Д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Д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ОЈЛИЋ З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ЕЛИСАВЧИЋ В СТЕФ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С МИ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В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И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5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Т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Д ВАСИЛ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РДАНОВИЋ З И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И УР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БАДАЈИЋ Д ДОРО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ИЋ А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ВАЛЕНКО М ПАВ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СТАДИН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КО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СТИЋ С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КОВИЋ Н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П С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/>
              <w:t>МАРКОВИЋ С ВЛАДИМИ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С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И НИКО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ХАИЛОСКИ Б КРУ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ИЛОВИЋ В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ИЛОВИЋ В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В ВУК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ШЕВИЋ М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ЕВИЋ Б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Ћ З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КРИ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ЂУРЂ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М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Ј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ОЛСКИ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УШКОВИЋ Ж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М М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НЧИЋ Д ВОЈ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Д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ВОВИЋ Т Ј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ШИЋ Н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Latn-RS"/>
              </w:rPr>
            </w:pPr>
            <w:r>
              <w:rPr>
                <w:lang w:val="ru-RU"/>
              </w:rPr>
              <w:t>НИКОСАВИЋ Д ПЕТАР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Т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И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ЧИЋ С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Б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КОВИЋ М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Ж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М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ЕЛЕЈИЋ Ј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ГАВР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ДАН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В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Ј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РОКИЋ М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И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С МАТ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Ј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Latn-RS"/>
              </w:rPr>
              <w:t>РАДОЈЕВ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С РЕЉ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З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Ђ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М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О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Г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МИЛОВИЋ К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УЛОВИЋ Д БАРБ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П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РУСАЛИЋ В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А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Т ТИ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МЕНКОВИЋ А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РЧЕВИЋ С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ШИЋ Н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Н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В ЈЕЛИСАВ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Н ОЛ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Љ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ИЛОВИЋ С БО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В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Б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П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СПАЛЕВИЋ М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И А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Б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Ј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ЦКОВИЋ Д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РЗИЋ И МИРОСЛ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ПАЛОВИЋ  Г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АЈКОВИЋ Ј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В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ИРИЋ Ј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ЕЈЗУЛОВИЋ Б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ИПОВИЋ А 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РЊАКОВИЋ О МИЛ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УПИЋ  З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УШИЋ С С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ЕЦАНОВИЋ С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АТОНОВИЋ Д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ЂЕЛК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С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АРАНЂЕЛОВИЋ С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АНЂЕЛОВИЋ С СР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ХИПКИНА Е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С АНТО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З М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БАНИЋ И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БИЋ М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РЈАКТАРЕВИЋ Ј НИКОЛ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Б 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ЈЧИЋ Д АНД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Н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В МА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СЕНИЋ И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ЛАГОЈЕВИЋ Н ОЛИВ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В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Б КРИСТИ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КОВИЋ А АНЂЕ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ОВИЋ Д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ШКОВИЋ Н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И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ГЕ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И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Ј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СЕЛИНОВИЋ С НОВА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П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ЛИЋЕВИЋ Ж МЛАД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ЉИЋ М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П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Д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ГРУЈИЋ Д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 Д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АМЊАНОВИЋ Д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 xml:space="preserve">ДИМИТРИЈЕВИЋ Б ЕЛЕ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Ж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М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С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М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ДИЦИН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З КА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ЕТА БЕОГРАДС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С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О ТЕХНИЧКА ШКОЛА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А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НОВА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РВА ТЕХНИЧКА ШКОЛ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Ђ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ЕЏИЋ Д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ЊАХИН И ИГ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НЕЖЕВИЋ Н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ОВИЋ Д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А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Д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М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М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Е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И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ЛАЗА КОСТИЋ“ , НОВИ С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ЗДУХОПЛОВНА АКАДЕМ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Г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УШ „ТОЗА ДРАГОВИЋ“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АКОВИЋ Л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АТОВИЋ М НАТА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ЈИЧИЋ Н СТЕФАН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АН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ВАНОВ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МИ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МИЉ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ЗДУХОПЛОВНА АКАДЕМ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КА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Н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ЛАНОВИЋ Д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З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Ј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ВОВИЋ Т ЉИЉ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И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ТЕХНИЧКА ШКОЛА“НИКОЛА ТЕСЛА“, КОСТОЛ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Д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ИЋЕВИЋ Д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О – ФАРМАЦЕУТСКА ШКОЛА „СВЕТА ПЕТКА“, СМЕДЕР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КОВИЋ М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ИЋ Б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ПИЋ А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ПИЋ А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АНТИЋ Г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В ДАРИ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Х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ТО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И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КИЋ В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А ШКОЛ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РМАЦЕУТСКО -ФИЗИОТЕРАПЕУТ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ОВИЋ С ПЕ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ШЕВИЋ Д 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М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Ж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РИСТИЋ П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М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С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МЕЊУК Б И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Ђ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ЛАВКОВИЋ С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СОФРОНИЕСКИ Д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ПАСОЈЕВИЋ С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Д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А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ИСАВЉЕВИЋ А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КОВИЋ Г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ДИЦИНСКА ШКОЛА </w:t>
            </w:r>
            <w:r>
              <w:rPr>
                <w:lang w:val="sr-RS"/>
              </w:rPr>
              <w:t>„СЕСТРЕ НИНКОВИЋ“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ЛОВИЋ М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М 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Ђ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П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ДИНОВИЋ М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ЕУШ </w:t>
            </w:r>
            <w:r>
              <w:rPr>
                <w:lang w:val="sr-RS"/>
              </w:rPr>
              <w:t>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ИЛКОВИЋ С МИЛ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М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Н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СИЋ М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,00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РБИЦА С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РОЈАНОВИЋ Д АНЂЕ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ОРТСКА ГИМНАЗ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УРОШЕВИЋ Г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АРШ С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ИРОВИЋ М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З МАГДА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ВОРО Л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ЕУШ </w:t>
            </w:r>
            <w:r>
              <w:rPr>
                <w:lang w:val="sr-RS"/>
              </w:rPr>
              <w:t>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ШАВЛЕ Д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ШИНАЦ С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ИЉИЋ Д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В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С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ИСИЋ Д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УБОЊАЦ Б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ВОЈИНОВИЋ З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Б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Љ С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АКЛИЋ З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ФИЗИЧКУ ХЕМИЈУ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ЧКОВИЋ Ђ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Б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МАР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Д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О – УМЕТНИЧКИХ СТРУКОВНИХ СТУД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 xml:space="preserve">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ЕВАНОВИЋ Д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ЉОПРИВРЕД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</w:t>
            </w:r>
            <w:r>
              <w:rPr/>
              <w:t>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sr-RS"/>
              </w:rPr>
              <w:t>АЛЕКСИЋ Д ЈЕЛИС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ДРИЋ Н ДУШ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Н АНДРЕ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БАЈКИЋ С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ШКИ ФАКУЛТЕТ, НОВИ 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З М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Г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С НЕН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Н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ЉОВИЋ П ДИМИТРИ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Г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ЈАГО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8,</w:t>
            </w: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 xml:space="preserve">ВИЋЕНТИЈЕВИЋ </w:t>
            </w:r>
            <w:r>
              <w:rPr/>
              <w:t>Д</w:t>
            </w:r>
            <w:r>
              <w:rPr>
                <w:lang w:val="sr-RS"/>
              </w:rPr>
              <w:t xml:space="preserve"> </w:t>
            </w:r>
            <w:r>
              <w:rPr/>
              <w:t>И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СТИЋ В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С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ЈИЋ Б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ИЋ М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ОВ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Л МАТЕ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АЖИЋ Б Н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ОЈЧИНОВИЋ С М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ИВАН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М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О – УМЕТН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КОВИЋ З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Ч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ЊИЋ Д КРУ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ШИЋ З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ОВАНОВ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ИЋ Б С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ЏИЋ С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ТИЋ Р Н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УКИЋ Н МАТЕ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 ЈЕ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В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З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С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О УМЕТН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РКОВИЋ Д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АШИЋ С АЛЕКСАНД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ЈКЛОВИЋ П 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РАДОВИЋ Н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СПОРТА И ФИЗИЧКОГ ВАСПИТАЊ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ЈАИЛ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И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САВЉЕ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НОВИ 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ХАЈЛ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ЛАДЕНОВИЋ  Р ДА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ЈКОВИЋ Р ЕМ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ВИЋ Д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УМЕТНОСТИ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5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ВИЋ С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ЗА ОБРАЗОВАЊЕ УЧИТЕЉА И ВАСПИТАЧ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ТРОНИЈЕВИЋ Д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ВАСПИТАЧКО – МЕДИЦИНСКО СТРУКОВНИХ СТУДИЈА, ЋУПР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АДОВАНОВИЋ Г ЗЛАТ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ОСАВЉЕВ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САВЉЕВИЋ Љ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САВЉЕВИЋ З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ДОШЕВИЋ Н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ЧИЋ Л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НКОВИЋ Д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ПОСЛОВНИХ И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АНКОВИЋ Д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ЕДЛАРЕВИЋ С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ЛАВКОВИ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ПАСОЈЕВИЋ Н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РЕЋКОВИЋ Б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АНОЈЕВИЋ Д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ОЈЛОВИЋ А 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АНКОВИЋ  Д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ЕКНОМО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СТОЈИЛКОВИЋ С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ГИЋ В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М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 Б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ТРАЈКОВИЋ Д АНД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Л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ЋОСИЋ Ж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ИМБАЉЕВИЋ М ДАМЈ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ЦРЊАКОВИЋ М ДРА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Љ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ЛЕКСИЋ Д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УДИМКИЋ Г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ЈНОВИЋ И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ЕВ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Cs/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З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В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ЉУБИЧИЋ С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4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Ђ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Ж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АРСКО – ГЕ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9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Д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С СРЂ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СИЈЕ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9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Д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КОВИЋ З САН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БЕЗБЕД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ЕЦ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, БЕОГРА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ВОЈЕВИЋ С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ЛАДИМ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  <w:lang w:val="ru-RU"/>
        </w:rPr>
        <w:t>Кандидати чија имена се не налазе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ru-RU"/>
        </w:rPr>
        <w:t xml:space="preserve"> Предлогу листе кандидата могу уложити приговор Општинском већу Општине Смедеревска Паланка у року од 5 дана</w:t>
      </w:r>
      <w:r>
        <w:rPr>
          <w:b/>
          <w:bCs/>
          <w:lang w:val="sr-RS"/>
        </w:rPr>
        <w:t xml:space="preserve"> од дана објављивања на огласној табли Општине Смедеревска Паланка и сајту општине</w:t>
      </w:r>
      <w:r>
        <w:rPr>
          <w:b/>
          <w:bCs/>
          <w:lang w:val="ru-RU"/>
        </w:rPr>
        <w:t>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20" w:firstLine="720"/>
        <w:jc w:val="right"/>
        <w:rPr>
          <w:b/>
          <w:b/>
          <w:bCs/>
          <w:lang w:val="sr-RS"/>
        </w:rPr>
      </w:pPr>
      <w:r>
        <w:rPr>
          <w:b/>
          <w:bCs/>
          <w:lang w:val="ru-RU"/>
        </w:rPr>
        <w:t>КОМИСИЈА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>
          <w:b/>
          <w:i/>
          <w:lang w:val="ru-RU"/>
        </w:rPr>
        <w:t>Јована Тодоровић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алентина Сенић</w:t>
      </w:r>
    </w:p>
    <w:p>
      <w:pPr>
        <w:pStyle w:val="Normal"/>
        <w:ind w:right="120" w:hanging="0"/>
        <w:jc w:val="right"/>
        <w:rPr>
          <w:lang w:val="sr-RS"/>
        </w:rPr>
      </w:pP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  <w:lang w:val="ru-RU"/>
        </w:rPr>
        <w:t>Виктор Стојиће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kabinet_3</dc:creator>
  <dc:description/>
  <cp:keywords/>
  <dc:language>en-US</dc:language>
  <cp:lastModifiedBy>jovan</cp:lastModifiedBy>
  <cp:lastPrinted>2022-11-07T11:52:00Z</cp:lastPrinted>
  <dcterms:modified xsi:type="dcterms:W3CDTF">2024-01-19T07:40:00Z</dcterms:modified>
  <cp:revision>308</cp:revision>
  <dc:subject/>
  <dc:title/>
</cp:coreProperties>
</file>