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ru-RU"/>
        </w:rPr>
        <w:t xml:space="preserve">На основу Одлуке о начину пружања помоћи ученицима и студентима </w:t>
      </w:r>
      <w:r>
        <w:rPr>
          <w:b/>
          <w:bCs/>
          <w:lang w:val="sr-RS"/>
        </w:rPr>
        <w:t xml:space="preserve">(„Међуопштински службени лист“ </w:t>
      </w:r>
      <w:r>
        <w:rPr>
          <w:b/>
          <w:bCs/>
          <w:lang w:val="ru-RU"/>
        </w:rPr>
        <w:t xml:space="preserve">бр. </w:t>
      </w:r>
      <w:r>
        <w:rPr>
          <w:b/>
        </w:rPr>
        <w:t>1/18 и 31/20</w:t>
      </w:r>
      <w:r>
        <w:rPr>
          <w:b/>
          <w:lang w:val="sr-RS"/>
        </w:rPr>
        <w:t xml:space="preserve">, 35/22 и </w:t>
      </w:r>
      <w:r>
        <w:rPr>
          <w:b/>
        </w:rPr>
        <w:t>36</w:t>
      </w:r>
      <w:r>
        <w:rPr>
          <w:b/>
          <w:lang w:val="sr-RS"/>
        </w:rPr>
        <w:t>/23</w:t>
      </w:r>
      <w:r>
        <w:rPr>
          <w:b/>
          <w:bCs/>
          <w:lang w:val="sr-RS"/>
        </w:rPr>
        <w:t xml:space="preserve">) и </w:t>
      </w:r>
      <w:r>
        <w:rPr>
          <w:rFonts w:eastAsia="Calibri"/>
          <w:b/>
          <w:lang w:val="sr-RS" w:eastAsia="en-US"/>
        </w:rPr>
        <w:t>Правилник</w:t>
      </w:r>
      <w:r>
        <w:rPr>
          <w:rFonts w:eastAsia="Calibri"/>
          <w:b/>
          <w:lang w:eastAsia="en-US"/>
        </w:rPr>
        <w:t>a</w:t>
      </w:r>
      <w:r>
        <w:rPr>
          <w:rFonts w:eastAsia="Calibri"/>
          <w:b/>
          <w:lang w:val="sr-RS" w:eastAsia="en-US"/>
        </w:rPr>
        <w:t xml:space="preserve"> о условима за доделу награда ученицима и студентима („Међуопштински службени лист“, бр. 19/19) ,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RS"/>
        </w:rPr>
        <w:t>Комисија за спровођење конкурсног поступка за додел</w:t>
      </w:r>
      <w:r>
        <w:rPr>
          <w:b/>
          <w:bCs/>
          <w:lang w:val="ru-RU"/>
        </w:rPr>
        <w:t>у помоћи ученицима и студентима</w:t>
      </w:r>
      <w:r>
        <w:rPr>
          <w:b/>
          <w:bCs/>
          <w:lang w:val="sr-RS"/>
        </w:rPr>
        <w:t xml:space="preserve"> утврдила ј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RS"/>
        </w:rPr>
        <w:t>дана 21.02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2024. </w:t>
      </w:r>
      <w:r>
        <w:rPr>
          <w:b/>
          <w:bCs/>
          <w:lang w:val="ru-RU"/>
        </w:rPr>
        <w:t xml:space="preserve">године,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sr-RS"/>
        </w:rPr>
        <w:t>КОНАЧНУ ЛИСТУ КАНДИДАТА</w:t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b/>
          <w:bCs/>
          <w:lang w:val="ru-RU"/>
        </w:rPr>
        <w:t>ученика и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студената који су остварили</w:t>
      </w:r>
      <w:r>
        <w:rPr>
          <w:b/>
          <w:bCs/>
          <w:lang w:val="sr-RS"/>
        </w:rPr>
        <w:t xml:space="preserve"> право на једнократну </w:t>
      </w:r>
      <w:r>
        <w:rPr>
          <w:b/>
          <w:bCs/>
          <w:lang w:val="ru-RU"/>
        </w:rPr>
        <w:t>награду</w:t>
      </w:r>
      <w:r>
        <w:rPr>
          <w:b/>
          <w:bCs/>
          <w:lang w:val="sr-RS"/>
        </w:rPr>
        <w:t xml:space="preserve"> из буџета Општине Смедеревска Паланка у 2023/24. Г</w:t>
      </w:r>
      <w:r>
        <w:rPr>
          <w:b/>
          <w:bCs/>
          <w:lang w:val="ru-RU"/>
        </w:rPr>
        <w:t>одини</w:t>
      </w:r>
      <w:r>
        <w:rPr>
          <w:b/>
          <w:bCs/>
          <w:lang w:val="sr-RS"/>
        </w:rPr>
        <w:t>.</w:t>
      </w:r>
    </w:p>
    <w:p>
      <w:pPr>
        <w:pStyle w:val="Normal"/>
        <w:ind w:right="120" w:hanging="0"/>
        <w:jc w:val="both"/>
        <w:rPr>
          <w:rFonts w:eastAsia="Calibri"/>
          <w:b/>
          <w:b/>
          <w:bCs/>
          <w:lang w:val="sr-RS" w:eastAsia="en-US"/>
        </w:rPr>
      </w:pPr>
      <w:r>
        <w:rPr>
          <w:rFonts w:eastAsia="Calibri"/>
          <w:b/>
          <w:bCs/>
          <w:lang w:val="sr-RS" w:eastAsia="en-US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абела бр</w:t>
      </w:r>
      <w:r>
        <w:rPr>
          <w:b/>
          <w:bCs/>
          <w:lang w:val="sr-RS"/>
        </w:rPr>
        <w:t xml:space="preserve">. 1 </w:t>
      </w:r>
      <w:r>
        <w:rPr>
          <w:b/>
          <w:bCs/>
          <w:lang w:val="ru-RU"/>
        </w:rPr>
        <w:t>УЧЕНИЦИ ОСНОВНИХ ШКОЛА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267"/>
        <w:gridCol w:w="3473"/>
        <w:gridCol w:w="138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шко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ВРАМОВИЋ С ОГЊЕ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ВРАМОВИЋ Н СТАШ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НДРЕЈИЋ З ВУ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НТУНОВИЋ С НИКО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НЂЕЛКОВИЋ С ВА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РАНЂЕЛОВИЋ Б ЛА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АРАНЂЕЛОВИЋ Н ВИКТО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ЏИЋ С БОГД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Б</w:t>
            </w:r>
            <w:r>
              <w:rPr>
                <w:lang w:val="sr-RS"/>
              </w:rPr>
              <w:t>А</w:t>
            </w:r>
            <w:r>
              <w:rPr>
                <w:lang w:val="ru-RU"/>
              </w:rPr>
              <w:t>НИЋ И МАТ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ЧУЈКОВ Ж Х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ЕРАК Г НАТАШ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ЕРБАТОВИЋ И И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БЕЉАКОВИЋ В АНЂЕЛ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БОГДАНОВИЋ С У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ГИЋЕВИЋ А МАРК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ЈИЋ М ВУКАШИ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УЛАЈИЋ И НАТА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АСИЛИЈЕВИЋ З ДУ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ВИЋЕНТИЈЕВИЋ Д МИЛИЦ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en-GB"/>
              </w:rPr>
              <w:t>ВУЧУРОВИЋ Д М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ЈИЋ С ПАВЛ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УКОСАВЉЕВИЋ Н ОГЊЕ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/>
            </w:pPr>
            <w:r>
              <w:rPr>
                <w:lang w:val="ru-RU"/>
              </w:rPr>
              <w:t>ГАЈИЋ Д ВА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АЈИЋ Г ТИЈ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РУЈИЋ С НАЂ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РЧИЋ А ПАВЛ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ЛИШИЋ Ж МИЛИЦ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ИМИТРИЈЕВИЋ В ТОДО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ИМИТРИЈЕВИЋ С НЕВ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РЉАЧА Н НАЂ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ЂОРЂЕВИЋ Д МИ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ЕЂЕВИЋ А МАШ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А ЈУ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ВКОВИЋ С ДУШ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ВКОВИЋ И ЛАЗ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МАТЕМАТИЧКА ГИМНАЗИЈА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ВКОВИЋ И СА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ВКОВИЋ Љ НЕ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ЗДРАВКОВИЋ И ОГЊЕ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ЗЛАТИЋ З ВУКАШИ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ИЛИЋ Ж АНЂЕЛ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ИЛИЋ З АЛЕКСАНД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ИЛИЋ С Н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ИВКОВИЋ Г ЕЛ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ШКОЛА ЗА МУЗИЧКЕ ТАЛЕНТЕ, ЋУПР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ЈАНАЋКОВИЋ Н Л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АНКОВИЋ Д МИХАЈЛ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АНКОВИЋ Д СОФ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АНОЈЛИЋ З АНЂЕ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ЕВТИЋ М ЂУРЂ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ЈЕЛИСАВЧИЋ В СТЕФ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С МИ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В А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И АЛЕК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5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ИЧИЋ Т БОГД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ИЧИЋ Д ВАСИЛИЈ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РДАНОВИЋ З ИВ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ЦКОВИЋ И УРО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АБАДАЈИЋ Д ДОРОТЕ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АПЕЛЕТИ И ЛУ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АРИЋ А ТЕОДО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КЕЏИЋ М НАТА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ОВАЛЕНКО М ПАВЕ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КОСТАДИНОВИЋ Д АНЂЕ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ОСТИЋ С ТОДО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ОСТИЋ С КОС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РСТИЋ С ТАД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КОВИЋ Н НИКО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Х П ЈОВ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Х П ЈОВ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АРКОВИЋ З ДИМИТРИЈ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П СА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/>
              <w:t>МАРКОВИЋ С ВЛАДИМИ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Н ПЕТ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С СОФ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М МАР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НИКОЛА ТЕ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ТЕЈИЋ Д АЛЕК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ТЕЈИЋ И НИКО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ТИЋ Д БОРИ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>
          <w:trHeight w:val="1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ИХАИЛОСКИ Б КРУ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ИХАИЛОВИЋ В ДУШ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ИХАИЛОВИЋ В МИХАЈЛ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ХАЈЛОВИЋ В ВУК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ИЛОШЕВИЋ М АНЂЕ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5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ЈЕВИЋ Б 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5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ИЋ З 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ИЋ М МАРК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АШИНОВИЋ Д КРИСТ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АШИНОВИЋ Д ЂУРЂ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ВАНОВИЋ М МИХАЈЛ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АНОВИЋ Д ОГЊЕ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САВЉЕВИЋ С НОВА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ЈКОВИЋ Ј МАТЕ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УТИНОВИЋ Д ПАВЛ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ОЛСКИ Д МИЛИЦ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ЈУШКОВИЋ Ж ТЕОДО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РЈАНИЋ М М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ИНЧИЋ Д ВОЈИ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ТРОВИЋ Д БОГД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РВОВИЋ Т ЈА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ЕНАДОВИЋ И ДУ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ЕШИЋ Н НЕМА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ЗАР СТАНОЈ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Latn-RS"/>
              </w:rPr>
            </w:pPr>
            <w:r>
              <w:rPr>
                <w:lang w:val="ru-RU"/>
              </w:rPr>
              <w:t>НИКОСАВИЋ Д ПЕТАР</w:t>
            </w:r>
            <w:r>
              <w:rPr>
                <w:lang w:val="sr-Latn-RS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ИЋ Т ПЕТ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ИЋ М Н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ИЋ И МАРК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ИЧИЋ С Н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ДИЈЕВИЋ И Ј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ОВАКОВИЋ Б ТАД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ОВКОВИЋ М ПЕТ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Д АЛЕК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Ж СОФ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С ЈОВ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М НАТА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НТИЋ М НАЂ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НТИЋ Д ЛАЗ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НТЕЛЕЈИЋ Ј ЛАЗ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НЧИЋ И Ј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Н ГАВРИЛ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Г ДАНИЛ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В ДУ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Б МАТЕ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М Н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ЕРИШИЋ А ВА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ИЈА РАК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ШИЋ Н И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ОПОВИЋ М Л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ОПОВИЋ Ј ЛУ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ОПОВИЋ Д МИЛИЦ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>ПРОКИЋ М ВЕЉК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РОКИЋ И МИЛИЦ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РОКИЋ С МАТ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РОКИЋ Ј ТЕОДО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ЊИЋ М ДУШ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Latn-RS"/>
              </w:rPr>
              <w:t>РАДОЈЕВИЋ М НАТА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ИЈА РАК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ЈИЧИЋ Р Л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ЈИЧИЋ С РЕЉ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ВАНОВИЋ З АНЂЕ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ВАНОВИЋ Ђ Л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ВАНОВИЋ М НЕМА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ЗАР СТАНОЈ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ЈКОВИЋ О ЛАЗ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ИВОЈЕВИЋ Н ВИКТО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ИШИЋ Г МАТЕ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А ТЕ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МИЛОВИЋ К Л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УЛОВИЋ Д БАРБА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ШКОВИЋ С АНЂЕ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А ТЕ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ШКОВИЋ С ЕЛ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А ТЕ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ШКОВИЋ П ЕМИ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А ТЕ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МИЋ Ф САРА</w:t>
            </w:r>
          </w:p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ИСТИЋ П ФИЛИ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>РУСАЛИЋ В ДУ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АЛАТИЋ А Ј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ИМИЋ А А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ИМИЋ Т ТИЈ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ИМОНОВИЋ Е ЈЕЛИСАВЕ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МЕНКОВИЋ А ФИЛИ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ОЈЕВИЋ С НОВА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РЧЕВИЋ С АЛЕКСАНД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ЗАР СТАНОЈ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ИШИЋ Н ДИМИТРИЈ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АНОВИЋ Н 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АНОВИЋ В ЈЕЛИСАВЕ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ЕВАНОВИЋ Н ОЛГ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ЕВАНОВИЋ Д МИХАЈЛ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ЗАР СТАНОЈ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ЕВАНОВИЋ Љ ОГЊЕ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ИЛОВИЋ С БОЈ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А ТЕ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КОВИЋ Ј СТЕФ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ПАСИЋ Д ЛАЗ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ПАСОЈЕВИЋ В ЈОВ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ПАСОЈЕВИЋ С И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ПАСОЈЕВИЋ Б ВУ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ПАСОЈЕВИЋ П МИЛИЦ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>СПАЛЕВИЋ М А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АДИНОВИЋ И АН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АДИНОВИЋ Б ВЕЉК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КОВИЋ Ј СА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КОВИЋ З СА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ОЈЕ ГЛАВА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КОВИЋ Д МАРК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АНАСКОВИЋ Н РУЖИЦ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АЦКОВИЋ Д ЕМИ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ЕРЗИЋ И МИРОСЛА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ДОРОВИЋ Д ВА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ДОРОВИЋ З Н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ДОРОВИЋ З ЂОРЂ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ДОРОВИЋ П ОГЊЕ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ПАЛОВИЋ  Г НЕМА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ЗАР СТАНОЈ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РАЈКОВИЋ Ј ВЕЉК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РОЈАНОВИЋ Д ТАД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УЧИЋ А ЕМИ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>
          <w:trHeight w:val="4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ЋЕРТИЋ В И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ЋЕРТИЋ З НЕМА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ЋЕРТИЋ В Н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ЋИРИЋ Ј И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УГРИНОВИЋ М ИНЕ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ЕЈЗУЛОВИЋ Б НАЂ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ИЛИПОВИЋ А И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ЦРЊАКОВИЋ О МИЛ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ЧУПИЋ  З СОФ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ШАПИЋ Н НИКОЛ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ШАПИЋ Н ТЕОДО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ШУШИЋ С СЕЛ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ШЕПЕЦАНОВИЋ С СТЕФ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абела бр</w:t>
      </w:r>
      <w:r>
        <w:rPr>
          <w:b/>
          <w:bCs/>
          <w:lang w:val="sr-RS"/>
        </w:rPr>
        <w:t xml:space="preserve">. 2 </w:t>
      </w:r>
      <w:r>
        <w:rPr>
          <w:b/>
          <w:bCs/>
          <w:lang w:val="ru-RU"/>
        </w:rPr>
        <w:t>УЧЕНИЦИ СРЕДЊИХ ШКОЛА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24"/>
        <w:gridCol w:w="3402"/>
        <w:gridCol w:w="140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школ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ГАТОНОВИЋ Д НИ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ГАТОНОВИЋ З СОФ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ИКИЦА ДАМЊАНОВИ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ЛЕКСИЋ Ж 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ЕШ </w:t>
            </w:r>
            <w:r>
              <w:rPr>
                <w:lang w:val="sr-RS"/>
              </w:rPr>
              <w:t>„ГОША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НЂЕЛКОВИЋ С КАТ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НЂЕЛКОВИЋ С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sr-RS"/>
              </w:rPr>
              <w:t>АРАНЂЕЛОВИЋ С ЛИД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РАНЂЕЛОВИЋ С СР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РВА КРАГУЈЕВ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РХИПКИНА Е АНАСТАС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ЏИЋ С АНТО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ЏИЋ З МИЈ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БАБАНИЋ И ОГЊ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БАБИЋ М НЕВ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БАРЈАКТАРЕВИЋ Ј НИКО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САРИЋ Д БРА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САРИЋ Б САНД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БАЈЧИЋ Д АНДРИЈ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АН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ЈЧИЋ В МАРИЈ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ЕЉАКОВИЋ В АНАСТАС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ИСЕНИЋ И ЛАЗ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ЛАГОЈЕВИЋ Н ОЛИВ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ЕУШ „ВУК КАРАЏИЋ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ГДАНОВИЋ В ЈОВ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ГДАНОВИЋ Б КРИСТИЈ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ЈИЋ М С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РВА КРАГУЈЕВ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ЈКОВИЋ А АНЂЕЛ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5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ЖОВИЋ Д ОГЊ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5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ШКОВИЋ С МА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>
          <w:trHeight w:val="5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ШКОВИЋ Н ТАМ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5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УДИМИР И ДУЊ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УКУМИРИЋ И ДУЊ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УЛАЈИЋ И БОГ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АСИЛИЈЕВИЋ Д АНДР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АСИЛИЈЕВИЋ Д АНГЕ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ЕЈНОВИЋ И ДА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ЕЈНОВИЋ Ј МАТЕ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ЕСЕЛИНОВИЋ С НОВ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ИРАГ Д АНЂ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ИМНАЗИЈА ЛАЗА КОСТИЋ, НОВИ С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РАЧАР Д ТЕОД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РАЧАРИЋ П МИ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ЛИЋЕВИЋ Ж МЛА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ЈИЧИЋ Д ЈО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АШИНОВИЋ З ТАМ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ЧЕЉИЋ М СОФ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АЈИЋ Д УР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ГИМНАЗИЈА МЛАДЕНОВА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ЛИШИЋ П ДА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ЛИШИЋ Д СТЕФ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sr-RS"/>
              </w:rPr>
              <w:t>ГРУЈИЋ Д МАР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ГРУЈИЋ М ТИЈ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ОЛУБ Д СТЕФ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Ш </w:t>
            </w:r>
            <w:r>
              <w:rPr>
                <w:lang w:val="sr-RS"/>
              </w:rPr>
              <w:t>„ГОША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ЛИШИЋ Д Д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ЖИКИЦА ДАМЊАНОВИ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АМЉАНОВИЋ М ЛАЗ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ДАМЊАНОВИЋ Д ФИЛ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ДЕВИЋ С МАР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 xml:space="preserve">ДИМИТРИЈЕВИЋ Б ЕЛЕ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ДОНЧИЋ В ВАСИЛИЈ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ДРАГИЋЕВИЋ Ј БОГ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РЉАЧА Н АНДР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ИЋ Н НЕМАЊ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Ж АНЂ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Б ВЕР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С ЂОРЂ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П МА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Р Х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УРИЧКОВИЋ С АЊ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УРИЧКОВИЋ М ЕМИЛ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sr-RS"/>
              </w:rPr>
              <w:t>МЕДИЦИНСКА ШКОЛА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ВКОВИЋ Ж ВАЊ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ЗДРАВКОВИЋ Д Ј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ЛИЋ И Ј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ЛИЋ З КА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ЕТА БЕОГРАДС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ЛИЋ С МАР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САКОВИЋ  С ПЕ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АНКОВИЋ Б ОГЊ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АНКОВИЋ Б ТАД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ЕВТИЋ Г КОНСТАНТ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ЕЛИЋ С А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ОБРАЋАЈНО ТЕХНИЧКА ШКОЛА ЗЕМУ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А НИ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Љ НИК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Д НОВ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РВА ТЕХНИЧКА ШКОЛА, КРАГУЈЕВА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Ђ СТЕФ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С У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ИЋ Ж Ј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ЧИЋ С ЈОВ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НИЋ Н М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АТИЋ П ЈЕЛИСА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ДРУГА КРАГУЈЕВ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ЕЏИЋ Д АЛЕКСАНД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ОЈАДИНОВИЋ Д В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ЕУШ „ВУК КАРАЏИЋ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ОЛАРЕВИЋ П ЕМИЛ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ОЊАХИН И И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РЕМИЋ Ж ВЕЉ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НЕЖЕВИЋ Н С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БУС И ЛЕ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ЗОВИЋ Д ДУШ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ЧКОВИЋ С МАР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УКИЋ А СОФ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Ћ Н СА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М АЛЕКСАНД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И ЛУ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М МАР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Д МИЉ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Д МИ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М СОФ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НКОВИЋ Б БОР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НКОВИЋ Д В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НКОВИЋ М ДА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НКОВИЋ М ДУШ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НКОВИЋ Е ЕМИЛ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НКОВИЋ И НЕВ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ЕУШ „ВУК КАРАЏИЋ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САВЉЕВИЋ Ж Х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ГИМНАЗИЈА „ЛАЗА КОСТИЋ“ , НОВИ С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ЈАНОВИЋ И ЈОВ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ЧИЋ Д А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ТИНОВИЋ Б БОР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ТЕЈИЋ Д КАТ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АЗДУХОПЛОВНА АКАДЕМИЈА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ТЕЈИЋ Г ЈО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ТУШ „ТОЗА ДРАГОВИЋ“, КРАГУЈЕВА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ДАКОВИЋ Л ВАСИЛИЈ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ЈАТОВИЋ М НАТАЛ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ЕУШ „ВУК КАРАЏИЋ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АДИНОВИЋ С С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МИЛОЈИЧИЋ Н СТЕФАН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АН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МИЛОВАНОВИЋ З 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МИЛОВАНОВИЋ Н МАТЕ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МИЛОСАВЉЕВИЋ И АНАСТАС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САВЉЕВИЋ И М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ШЕВИЋ Д МИЉ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АЗДУХОПЛОВНА АКАДЕМИЈА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ШЕВИЋ С ВЕЉ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ШЕВИЋ Е ДУЊ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ШЕВИЋ Љ ПАВ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ШЕВИЋ Љ ПЕТ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ШЕВИЋ Е К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ТРЕСКИ Д АНАСТАС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ТРОВИЋ Н НЕВ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1</w:t>
            </w: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ЛАНОВИЋ Д ДУЊ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ЉКОВИЋ З КАТ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3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КИЋ Д 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3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КИЋ Д МА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3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ХАИЛОВИЋ М МИ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3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ХАИЛОВИЋ Ј МИ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ХАЈЛОВИЋ Д А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3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ЛАДЕНОВИЋ Д ТЕОД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3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РВОВИЋ Т ЉИЉ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3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ЕНАДОВИЋ И 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ЈЕМЧЕВИЋ Ж 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4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ИЋ И МИХАЈ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sr-RS"/>
              </w:rPr>
              <w:t>ТЕХНИЧКА ШКОЛА“НИКОЛА ТЕСЛА“, КОСТОЛА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4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ОВАКОВИЋ Д НЕВ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4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ИЋЕВИЋ Д БОЈ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Д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4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Д 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С ТАМ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ЕУШ „ВУК КАРАЏИЋ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4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Д ТЕОД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ДИЦИНСКО – ФАРМАЦЕУТСКА ШКОЛА „СВЕТА ПЕТКА“, СМЕДЕРЕ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6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4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ЈКОВИЋ М АНАСТАС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4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ИЋ Б БОГ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ЕУШ ВУК КАРАЏИ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ИЋ С НИ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>
          <w:trHeight w:val="4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5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АПИЋ А АНАСТАС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ЕШ „ГОША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5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АПИЋ А АНДР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ЕШ „ГОША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5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АНТИЋ Г ЛАЗ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ЕШ „ГОША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5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УНОВИЋ В ДАРИ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5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УНОВИЋ Г Х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5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УНИЋ С ТОД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КОВИЋ С НИКО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5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Г АЊ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5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Д В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5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Д 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6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Г ОГЊ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6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>ПЕТРОВИЋ Б МИЛ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6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НИЈЕВИЋ Д ЈОВ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6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КИЋ В ДИМИТРИЈ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ДИЦИНСКА ШКОЛА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6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РИЋ Р КАТ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>ФАРМАЦЕУТСКО –ФИЗИОТЕРАПЕУТСКА ШКО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РИШИЋ А ЛУ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МЕШ </w:t>
            </w:r>
            <w:r>
              <w:rPr>
                <w:lang w:val="sr-RS"/>
              </w:rPr>
              <w:t>„ГОША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РЕДОЈЕВИЋ З ЛАЗ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МЕШ </w:t>
            </w:r>
            <w:r>
              <w:rPr>
                <w:lang w:val="sr-RS"/>
              </w:rPr>
              <w:t>„ГОША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РЕТИЋ Б МИХАЈ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МЕШ </w:t>
            </w:r>
            <w:r>
              <w:rPr>
                <w:lang w:val="sr-RS"/>
              </w:rPr>
              <w:t>„ГОША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РОКИЋ Б НАТАЛ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ИВОЈЕВИЋ Н ЂОРЂ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ГИМНАЗИЈА „МЛАДЕНОВАЦ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ИВОЈЕВИЋ Н КРИС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ГИМНАЗИЈА „МЛАДЕНОВАЦ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ИСАВЉЕВИЋ З ЕМИЛ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ИСАВЉЕВИЋ Д ЉУБ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ИСАВЉЕВИЋ Д М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>
          <w:trHeight w:val="2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ИСАВЉЕВИЋ Д М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ВАНОВИЋ П АНДРИ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ВАНОВИЋ Д ТЕОД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ЈИЧИЋ Р ЛАЗ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ОВИЋ С ПЕ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ЊИЋ М МИХАЈ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ШЕВИЋ Д 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НЂЕЛОВИЋ С М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bCs/>
                <w:lang w:val="ru-RU"/>
              </w:rPr>
              <w:t>По приговору</w:t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НКОВИЋ М МИХАЈ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МЕШ </w:t>
            </w:r>
            <w:r>
              <w:rPr>
                <w:lang w:val="sr-RS"/>
              </w:rPr>
              <w:t>„ГОША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ШКОВИЋ Ж МИЛ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>РИСТИЋ П А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УДЕЖ М АНДРЕ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АЛАТИЋ А С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ЕКУЛИЋ С 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ЕМЕЊУК Б 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ИМИЋ Ђ АНЂ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ЛАВКОВИЋ С МИХАИ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sr-RS"/>
              </w:rPr>
              <w:t>СОФРОНИЕСКИ Д ВАЊ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ПАСОЈЕВИЋ С АНАСТАС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5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ЈИЋ Ј 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5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ЈИЋ Ј 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ИМИРОВИЋ Д 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5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ИМИРОВИЋ А Ј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ЕУШ „ВУК КАРАЏИЋ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АНИСАВЉЕВИЋ А 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АНКОВИЋ Г АНДРЕ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МЕДИЦИНСКА ШКОЛА </w:t>
            </w:r>
            <w:r>
              <w:rPr>
                <w:lang w:val="sr-RS"/>
              </w:rPr>
              <w:t>„СЕСТРЕ НИНКОВИЋ“, КРАГУЈЕВА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АНОЈЛОВИЋ М В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ЕВАНОВИЋ М 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ЕВАНОВИЋ Ђ ПЕТ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ЕВАНОВИЋ П 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ОЈАДИНОВИЋ М МИ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ЕУШ </w:t>
            </w:r>
            <w:r>
              <w:rPr>
                <w:lang w:val="sr-RS"/>
              </w:rPr>
              <w:t>„ВУК КАРАЏИЋ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ОЈАНОВИЋ М НЕМАЊ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МЕШ </w:t>
            </w:r>
            <w:r>
              <w:rPr>
                <w:lang w:val="sr-RS"/>
              </w:rPr>
              <w:t>„ГОША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ОЈИЛКОВИЋ С МИЛО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ОЈКОВИЋ Д АНАСТАС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СТОЈКОВИЋ Д АНЂ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КОВИЋ Ј ЛУ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СТОЈКОВИЋ Ж МАРК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МЕШ </w:t>
            </w:r>
            <w:r>
              <w:rPr>
                <w:lang w:val="sr-RS"/>
              </w:rPr>
              <w:t>„ГОША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КОВИЋ М М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ОЈАНОВИЋ Н ПАВ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ЛАВКОВИЋ З МАР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ТАСИЋ Д ДУШ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ТАСИЋ М ПЕТ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5,00 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ТОДОРОВИЋ Д МАР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КИЦА ДАМЊАНОВИ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ТОРБИЦА С ЈЕ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ТОШИЋ Р ФИЛ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ТОШИЋ Р НЕМАЊ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ТРОЈАНОВИЋ Д АНЂЕЛ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ТУЧИЋ А КАТ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ПОРТСКА ГИМНАЗИЈА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sr-RS"/>
              </w:rPr>
              <w:t>УРОШЕВИЋ Г МАТЕ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КИЦА ДАМЊАНОВИ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АРШ С ЕМИЛ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ЦИГАНКОВИЋ З ДИМИТРИЈ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ИМНАЗИЈА СВИЛАЈНА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ЧАИРОВИЋ М ТЕОД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ЧАРАПИЋ З МАГДАЛ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ЧАРАПИЋ И ТЕОД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ЧВОРО Л ЈОВ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ЕУШ </w:t>
            </w:r>
            <w:r>
              <w:rPr>
                <w:lang w:val="sr-RS"/>
              </w:rPr>
              <w:t>„ВУК КАРАЏИЋ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ЧИТАКОВИЋ Д КАТ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ШАВЛЕ Д ЛУ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ШАПИЋ Н ЛАЗ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МЕШ </w:t>
            </w:r>
            <w:r>
              <w:rPr>
                <w:lang w:val="sr-RS"/>
              </w:rPr>
              <w:t>„ГОША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ШЕВИЋ Ж ЛУ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ШЕПШИНАЦ С ЕМИЛ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ШИЉИЋ Д ЛАЗ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ru-RU"/>
        </w:rPr>
        <w:t>Табела бр</w:t>
      </w:r>
      <w:r>
        <w:rPr>
          <w:b/>
          <w:bCs/>
          <w:lang w:val="sr-RS"/>
        </w:rPr>
        <w:t xml:space="preserve">. 3 СТУДЕНТИ ПРВЕ ГОДИНЕ ОСНОВНИХ АКАДЕМСКИХ  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 xml:space="preserve">                       </w:t>
      </w:r>
      <w:r>
        <w:rPr>
          <w:b/>
          <w:bCs/>
          <w:lang w:val="sr-RS"/>
        </w:rPr>
        <w:t>СТУДИЈА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28"/>
        <w:gridCol w:w="3397"/>
        <w:gridCol w:w="140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високо школске установ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ТИНИЋ В АНЂЕ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ЕКОНОМСКИ ФАКУЛТЕТ, КРАГУЈЕВА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АСИЉЕВИЋ С ЕМ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УЛИЋЕВИЋ С НЕМАЊ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sr-RS"/>
              </w:rPr>
              <w:t>ЕКОНОМСКИ ФАКУЛТЕТ, КРАГУЈЕВА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УЧЕТИЋ М ЉУБИЦ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ЗОФСКИ ФАКУЛТЕТ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ГАШИЋ Р МИ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КОНОМСКИ ФАКУЛТЕТ, КРАГУЈЕВА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ГИЋ Б НАЂ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, КРАГУЈЕВА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ДИСИЋ Д СОФИЈ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ОРГАНИЗАЦИОНИХ НАУКА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ДУБОЊАЦ Б ТЕОДОР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ОРГАНИЗАЦИОНИХ НАУКА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ЂУРЂЕВИЋ С АНЂЕ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ЈА ТЕХНИЧКИХ СТРУКОВНИХ СТУДИЈА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ЖИВОЈИНОВИЋ З ТЕОДОР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РОДНО – МАТЕМАТИЧКИ ФАКУЛТЕТ, КРАГУЈЕВА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0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ЛИЋ Б ЕМИЛИЈ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РОДНО – МАТЕМАТИЧКИ ФАКУЛТЕТ, КРАГУЈЕВА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6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ОВАНОВИЋ С МИ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ЕКОНОМСКИ ФАКУЛТЕТ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>
          <w:trHeight w:val="10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ОВАНОВИЋ Љ СТАШ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ВЕТЕРИНАРСКЕ МЕДИЦИНЕ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6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РАКЛИЋ З АНДРЕ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ЗА ФИЗИЧКУ ХЕМИЈУ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АЧКОВИЋ Ђ СОФИЈ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КОНОМСКИ ФАКУЛТЕТ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ИЋ М АНДРЕЈ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ИНЖЕЊЕРСКИХ НАУКА, КРАГУЈЕВА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ОРКИЋ С МИЛЕ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НИ ФАКУЛТЕТ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ТРОВИЋ Б ЈА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ШУМАРСКИ ФАКУЛТЕТ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ИКОЛИЋ Д НЕВЕ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ИКОЛИЋ С НИКО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ЈА ТЕХНИЧКО – УМЕТНИЧКИХ СТРУКОВНИХ СТУДИЈА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УНИЋ С ВУ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ОЛИТИЧКИХ НАУКА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ОВИЋ Б ЈОВА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КОНОМСКИ ФАКУЛТЕТ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>
          <w:trHeight w:val="2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ДОВИЋ З ПЕТА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ШИНСКИ ФАКУЛТЕТ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АДОЈКОВИЋ М МИЈА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КОНОМСКИ ФАКУЛТЕТ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>
          <w:trHeight w:val="2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sr-RS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ЕНИЋ Р БОЈА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, КРАГУЈЕВА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ЕВАНОВИЋ Д КАТАРИ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ИНЖЕЊЕРСКИХ НАУКА, КРАГУЈЕВА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ЦВЕТКОВИЋ С МИЛЕ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ИЛОЛОШКО – УМЕТНИЧКИ ФАКУЛТЕТ, КРАГУЈЕВА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/>
      </w:pPr>
      <w:r>
        <w:rPr>
          <w:b/>
          <w:bCs/>
          <w:lang w:val="ru-RU"/>
        </w:rPr>
        <w:t>Табела бр</w:t>
      </w:r>
      <w:r>
        <w:rPr>
          <w:b/>
          <w:bCs/>
          <w:lang w:val="sr-RS"/>
        </w:rPr>
        <w:t xml:space="preserve">. 4 СТУДЕНТИ </w:t>
      </w:r>
      <w:r>
        <w:rPr>
          <w:b/>
          <w:bCs/>
          <w:lang w:val="ru-RU"/>
        </w:rPr>
        <w:t xml:space="preserve">ДРУГЕ, ТРЕЋЕ И ЧЕТВРТЕ ГОДИНЕ </w:t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ab/>
        <w:tab/>
        <w:t>ОСНОВНИХ АКАДЕМСКИХ СТУДИЈА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600"/>
        <w:gridCol w:w="1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високо школске установ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АВРАМОВИЋ М НЕВ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ОЉОПРИВРЕДН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</w:t>
            </w:r>
            <w:r>
              <w:rPr/>
              <w:t>7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sr-RS"/>
              </w:rPr>
              <w:t>АЛЕКСИЋ Д ЈЕЛИСАВ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sr-RS"/>
              </w:rPr>
              <w:t>ЕЛЕКТРОТЕХНИЧ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ЛЕКСИЋ З ОГЊ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ТЕХНИЧ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НДРИЋ Н ДУШ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ЕХНОЛОШКО – МЕТАЛУРШ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0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АРАНЂЕЛОВИЋ Н АНДРЕ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ru-RU"/>
              </w:rPr>
              <w:t>АКАДЕМИЈА ТЕХНИЧКИХ СТРУКОВНИХ СТУДИЈА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0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БАЈКИЋ С И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АКУЛТЕТ ВЕТЕРИНАРСКЕ МЕДИЦИНЕ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ЈЧИЋ В ВАЛЕНТ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ШКИ ФАКУЛТЕТ, НОВИ С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ТИНИЋ Б ЈО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ОЛОШ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ТИНИЋ З МАР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РОДНО – МАТЕМАТИЧКИ ФАКУЛТЕТ, КРАГУЈЕВ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АСИЉЕВИЋ Г МИ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АСИЉЕВИЋ С НЕН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АКАДЕМИЈА ТЕХНИЧКО УМЕТНИЧКИХ СТРУКОВНИХ СТУДИЈ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АСИЉЕВИЋ Н НАТАЛ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ФАКУЛТЕТ ВЕТЕРИНАРСКЕ МЕДИЦИНЕ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ЕЉОВИЋ П ДИМИТРИЈ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ЕДИЦИНСКИ ФАКУЛТЕТ, НИ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ЉКОВИЋ Г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ЕДАГОШКИХ НАУКА, ЈАГОДИ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lang w:val="sr-RS"/>
              </w:rPr>
              <w:t>8,</w:t>
            </w:r>
            <w:r>
              <w:rPr/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МИЋ А ЈО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ОРГАНИЗАЦИОНИХ НАУК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ru-RU"/>
              </w:rPr>
              <w:t xml:space="preserve">ВИЋЕНТИЈЕВИЋ </w:t>
            </w:r>
            <w:r>
              <w:rPr/>
              <w:t>Д</w:t>
            </w:r>
            <w:r>
              <w:rPr>
                <w:lang w:val="sr-RS"/>
              </w:rPr>
              <w:t xml:space="preserve"> </w:t>
            </w:r>
            <w:r>
              <w:rPr/>
              <w:t>И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ТЕХНИЧ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ОЈИНОВИЋ М МИ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sr-RS"/>
              </w:rPr>
              <w:t>ФИЛОЛОШ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ЛАСТИЋ В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УЧЕТИЋ С ВЕЉ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ОРГАНИЗАЦИОНИХ НАУ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АЈИЋ Б ЛУ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АДЕМИЈА ТЕХНИЧКО – УМЕТНИЧКИХ СТРУКОВНИХ СТУДИЈА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ЛИШИЋ М ЛУ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АДЕМИЈА ТЕХНИЧКО – УМЕТНИЧКИХ СТРУКОВНИХ СТУДИЈА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95</w:t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ЛИШОВИЋ С АЛЕК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ФАКУЛТЕТ МЕДИЦИНСКИХ НАУКА, КРАГУЈЕВ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МИЋ Л МАТЕ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ОСЛАВНИ БОГОСЛОВ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РАЖИЋ Б Н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, КРАГУЈЕВ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ОЈЧИНОВИЋ С МАР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, КРАГУЈЕВ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ЂЕРИЋ Б ТЕОД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 ВМ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ЂОРЂЕВИЋ Г ТИ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ЈА ВАСПИТАЧКО –МЕДИЦИНСКИХ СТРУКОВНИХ СТУДИЈА, ЋУПРИЈ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ЖИВАНОВИЋ Г АНЂ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ФАРМАЦЕУТ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ЖИВКОВИЋ М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ФИЛОЛОШКО – УМЕТНИЧКИ ФАКУЛТЕТ, КРАГУЈЕВ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ЛАТКОВИЋ З ТАМ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 ВМ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ЛИЧИЋ С КАТА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АЊИЋ Д КРУ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ЕЛИЋ С АЛЕКСАНД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АОБРАЋАЈН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ЕЛИЋ С АНДРИ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ФИЛОЗОФ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ЕШИЋ З МИЛ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ФИЛОЛОШ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ЈОВАНОВИЋ Д СВЕТЛ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АКУЛТЕТ ЗА СПЕЦИЈАЛНУ ЕДУКАЦИЈУ И РЕХАБИЛИТАЦИЈУ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ЈОВАНОВИЋ Н НЕВ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ЈА ТЕХНИЧКИХ СТРУКОВНИХ СТУДИЈ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ОКИЋ Б С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АОБРАЋАЈН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ОРДАНОВИЋ З ИЛ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ФАКУЛТЕТ ТЕХНИЧКИХ НАУКА, ЧАЧА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ИЋ А С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МАТЕМАТИЧ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ЕЏИЋ С М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3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РСТИЋ Р Н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АЗАРЕВИЋ Ј СТЕФ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, КРАГУЈЕВАЦ</w:t>
            </w:r>
          </w:p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lang w:val="sr-RS"/>
              </w:rPr>
              <w:t>8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УКИЋ Н МАТЕ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АКУЛТЕТ ОРГАНИЗАЦИОНИХ НАУК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РКОВИЋ С ЈЕ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РМАЦЕУТ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РКОВИЋ Н ЈЕ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АЂЕВИН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АРКОВИЋ В КАТА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ЈА ТЕХНИЧКИХ СТРУКОВНИХ СТУДИЈ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АРКОВИЋ З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АРКОВИЋ С ТЕОД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О УМЕТНИЧКИ ФАКУЛТЕТ, КРАГУЈЕВ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АРКОВИЋ Д ВЕЉ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АКАДЕМИЈА ТЕХНИЧКО УМЕТНИЧКИХ СТРУКОВНИХ СТУДИЈ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0</w:t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АШИЋ С АЛЕКСАНДР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АОБРАЋАЈН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ИЛОЈКЛОВИЋ П И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ИЛОРАДОВИЋ Н МИЛ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СПОРТА И ФИЗИЧКОГ ВАСПИТАЊ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ИЈАИЛОВИЋ Д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УЗИЧКЕ УМЕТНОСТИ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53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ИЛОСАВЉЕВИЋ И ЉУБ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3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ИЛОСАВЉЕВИЋ В ВИ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ОСЛАВНИ БОГОСЛОВ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7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ИЛОСАВЉЕВИЋ М МИ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, НОВИ С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3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ИХАЈЛОВИЋ М МИ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РМАЦЕУТ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4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ЛАДЕНОВИЋ  Р ДАВИ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КОНОМ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43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НИКОЛИЋ З МИ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АЂЕВИН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1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ИКОЛИЋ Р ИЛ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ЗОФСКИ ФАКУЛТЕТ, НИ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8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ИКОЛИЋ З ДА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ОЛИТИЧКИХ НАУК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ЈКОВИЋ Р ЕМИЛ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АКАДЕМИЈА ПОСЛОВНИХ И УМЕТНИЧКИХ СТРУКОВНИХ СТУДИЈ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2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НИЋ Н АНЂ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АКАДЕМИЈА ПОСЛОВНИХ И УМЕТНИЧКИХ СТРУКОВНИХ СТУДИЈ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УНОВИЋ Д ДИ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АЂЕВИН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3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ЕТКОВИЋ Н АНАСТАС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2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ЕТРОВИЋ Д ЛУ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УМЕТНОСТИ, НИ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5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ЕТРОВИЋ С МИ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АКУЛТЕТ ЗА ОБРАЗОВАЊЕ УЧИТЕЉА И ВАСПИТАЧ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9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ЕТРОНИЈЕВИЋ Д НЕВ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АКАДЕМИЈА ВАСПИТАЧКО – МЕДИЦИНСКО СТРУКОВНИХ СТУДИЈА, ЋУПРИЈ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67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ШИЋ М ЈО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НО МАТЕМАТИЧКИ ФАКУЛТЕТ, КРАГУЈЕВ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ПОВИЋ Р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ЕДАГОШКИХ НАУКА, КРАГУЈЕВ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АДИСАВЉЕВИЋ З ОЛИВ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АВН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АДИШИЋ Н С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АКУЛТЕТ ВЕТЕРИНАРСКЕ МЕДИЦИНЕ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АДОВАНОВИЋ Г ЗЛАТ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ОРГАНИЗАЦИОНИХ НАУК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РАДОСАВЉЕВИЋ С АНДРИ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ФИЛОЗОФ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РАДОСАВЉЕВИЋ Љ НЕВ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РАВН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РАДОСАВЉЕВИЋ З АЛЕКСАНД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ФИЛОЛОШ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57</w:t>
            </w:r>
          </w:p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РАДОШЕВИЋ Н МИ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РАВН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РАЈЧИЋ Л АНЂ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ЕКОНОМСКИ ФАКУЛТЕТ, КРАГУЈЕВ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РАНКОВИЋ Д АЛЕКСАНД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АКАДЕМИЈА ПОСЛОВНИХ И УМЕТНИЧКИХ СТРУКОВНИХ СТУДИЈ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РАНКОВИЋ Д МИ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АКАДЕМИЈА ТЕХНИЧКИХ СТРУКОВНИХ СТУДИЈ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РИСТИЋ М АНЂ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АКАДЕМИЈА ТЕХНИЧКИХ СТРУКОВНИХ СТУДИЈА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5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ЕДЛАРЕВИЋ С СТЕФ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АКУЛТЕТ ОРГАНИЗАЦИОНИХ НАУК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ЛАВКОВИЋ С ЈЕ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, КРАГУЈЕВ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ПАСОЈЕВИЋ Н ИСИД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АРМАЦЕУТ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РЕЋКОВИЋ Б КРИСТ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ТАНОЈЕВИЋ Д М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АКАДЕМИЈА ТЕХНИЧКИХ СТРУКОВНИХ СТУДИЈА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7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АНИЋ Б ЈЕ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РМАЦЕУТ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АНОЈЛОВИЋ А АЊ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ЦИНСКИ ФАКУЛТЕТ У БЕОГРАД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ТАНКОВИЋ  Д ЈО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ЕКНОМОСКИ ФАКУЛТЕТ, КРАГУЈЕВ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ТЕВАНОВИЋ Д НИ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АКУЛТЕТ СПОРТА И ФИЗИЧКОГ ВАСПИТАЊА, НИ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ТОЈИЛКОВИЋ С МИЛ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ЦИНСКИ ФАКУЛТЕТ У БЕОГРАД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АГИЋ В ЈО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АКУЛТЕТ ПОЛИТИЧКИХ НАУК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АЛИЈАН М НИ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АРХИТЕКТОН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ОШИЋ  Б НИ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ЂЕВИН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ТРАЈКОВИЋ Д АНД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ТЕХНИЧКИ ФАКУЛТЕЛ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ЋОСИЋ Ж ТЕОД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АКУЛТЕТ ПОЛИТИЧКИХ НАУ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ЦИМБАЉЕВИЋ М ДАМЈ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НО МАТЕМАТИЧКИ ФАКУЛТЕТ, КРАГУЈЕВ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5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ЦРЊАКОВИЋ М ДРАГ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ТЕХНИЧ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ШАЈИЋ Љ ЉУБ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ЕКОНОМСКИ ФАКУЛТЕТ, КРАГУЈЕВ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1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/>
      </w:pPr>
      <w:r>
        <w:rPr>
          <w:b/>
          <w:bCs/>
          <w:lang w:val="ru-RU"/>
        </w:rPr>
        <w:t>Табела бр</w:t>
      </w:r>
      <w:r>
        <w:rPr>
          <w:b/>
          <w:bCs/>
          <w:lang w:val="sr-RS"/>
        </w:rPr>
        <w:t>. 5 СТУДЕНТИ ДИПЛОМСКИХ АКАДЕМСКИХ</w:t>
      </w:r>
    </w:p>
    <w:p>
      <w:pPr>
        <w:pStyle w:val="Normal"/>
        <w:ind w:left="720" w:right="120" w:hanging="0"/>
        <w:jc w:val="both"/>
        <w:rPr/>
      </w:pPr>
      <w:r>
        <w:rPr>
          <w:rFonts w:eastAsia="Times New Roman"/>
          <w:b/>
          <w:bCs/>
          <w:lang w:val="sr-RS"/>
        </w:rPr>
        <w:t xml:space="preserve">         </w:t>
      </w:r>
      <w:r>
        <w:rPr>
          <w:b/>
          <w:bCs/>
          <w:lang w:val="sr-RS"/>
        </w:rPr>
        <w:t xml:space="preserve">МАСТЕР СТУДИЈА  </w:t>
      </w:r>
    </w:p>
    <w:p>
      <w:pPr>
        <w:pStyle w:val="Normal"/>
        <w:ind w:left="720"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30"/>
        <w:gridCol w:w="3395"/>
        <w:gridCol w:w="140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високо школске установ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ЛЕКСИЋ Д МИХАИЛ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ЛЕКТРОТЕХНИЧКИ ФАКУЛТЕТ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,1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lang w:val="ru-RU"/>
              </w:rPr>
            </w:pPr>
            <w:r>
              <w:rPr>
                <w:lang w:val="ru-RU"/>
              </w:rPr>
              <w:t>БАЈЧИЋ В ДАНИЦ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ЛОЛОШКИ ФАКУЛТЕТ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,9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УДИМКИЋ Г АНЂЕЛ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АВНИ ФАКУЛТЕТ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,6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ЈНОВИЋ И ЂОРЂ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ШИНСКИ ФАКУЛТЕТ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,0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ДЕВИЋ С НИКОЛ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ШИНСКИ ФАКУЛТЕТ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ЕЛИЋ С АЛЕКС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bCs/>
                <w:lang w:val="ru-RU"/>
              </w:rPr>
              <w:t>ЕЛЕКТРОТЕХНИЧКИ ФАКУЛТЕТ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АНКОВИЋ З ЈА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ЕДИЦИНСКИ ФАКУЛТЕТ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ЦКОВИЋ В МАРИЈ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РХИТЕКТОНСКИ ФАКУЛТЕТ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4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ЉУБИЧИЋ С НИ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РОДНО – МАТЕМАТИЧКИ ФАКУЛТЕТ, КРАГУЈЕВА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РАШИЋ И МАТИЈ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ЈА ТЕХНИЧКИХ СТРУКОВНИХ СТУДИЈА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ТОРКИЋ С МАРИЈ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РАВНИ ФАКУЛТЕТ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7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ЈКОВИЋ Б НАТАЛИЈ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КАДЕМИЈА СТРУКОВНИХ СТУДИЈА ШУМАДИЈА, КРАГУЈЕВА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44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ВАНОВИЋ Ђ ЛУ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ШИНСКИ ФАКУЛТЕТ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0</w:t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ИЋ Д ТИЈА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АОБРАЋАЈНИ ФАКУЛТЕТ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НТИЋ С ТАМАР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АКУЛТЕТ ТЕХНИЧКИХ НАУКА, НОВИ С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95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УНИЋ Ж НЕВЕ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АКУЛТЕТ МУЗИЧКЕ УМЕТНОСТИ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5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ВИЋ З А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УДАРСКО – ГЕОЛОШКИ ФАКУЛТЕТ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89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ЕНИЋ Р ЈОВА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ЕЛЕКТРОНСКИ ФАКУЛТЕТ, НИ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37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ИСАВЉЕВИЋ А МАРИЈ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, КРАГУЈЕВА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00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АНОВИЋ Д ЈОВА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АКУЛТЕТ ОРГАНИЗАЦИОНИХ НАУКА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23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ДОРОВИЋ С СРЂА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РИРОДНО – МАТЕМАТИЧКИ ФАКУЛТЕТ, КРАГУЈЕВА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73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ДОСИЈЕВИЋ С КАТАРИ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39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/>
      </w:pPr>
      <w:r>
        <w:rPr>
          <w:b/>
          <w:bCs/>
          <w:lang w:val="ru-RU"/>
        </w:rPr>
        <w:t>Табела бр</w:t>
      </w:r>
      <w:r>
        <w:rPr>
          <w:b/>
          <w:bCs/>
          <w:lang w:val="sr-RS"/>
        </w:rPr>
        <w:t>. 6  СТУДЕНТИ ДОКТОРСКИХ СТУДИЈА</w:t>
      </w:r>
      <w:r>
        <w:rPr>
          <w:b/>
          <w:bCs/>
          <w:lang w:val="ru-RU"/>
        </w:rPr>
        <w:t xml:space="preserve"> 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30"/>
        <w:gridCol w:w="3395"/>
        <w:gridCol w:w="140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високо школске установ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БАТИНИЋ М АЛЕКСАНДР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ЛОЛОШКИ ФАКУЛТЕТ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ГДАНОВИЋ Д МИХАЈЛ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ЕХНОЛОШКО – МЕТАЛУРШКИ ФАКУЛТЕТ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ЕЉКОВИЋ З САНЕЛ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БЕЗБЕДНОСТИ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6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ЕЦИЋ М АЛЕКСАНДР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УРЂЕВИЋ В КАТАРИ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ЗОФСКИ ФАКУЛТЕТ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ВКОВИЋ Ж АЛЕКС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7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ВАНОВИЋ З ЈЕЛЕ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ЉОПРИВРЕДНИ ФАКУЛТЕТ, БЕОГРАД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Н АНЂЕЛ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ТЕХНИЧКИ ФАКУЛТЕТ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ИВОЈЕВИЋ С ЛАЗА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ИОЛОШКИ ФАКУЛТЕТ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ШЕВИЋ С ВЛАДИМИ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ОСЛАВНИ БОГОСЛОВСКИ ФАКУЛТЕТ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7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НТИЋ М СВЕТЛА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ЗОФСКИ ФАКУЛТЕТ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sr-RS"/>
              </w:rPr>
              <w:t>По приговор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ИСАВЉЕВИЋ А ИСИДОР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, КРАГУЈЕВА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2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ШИЋ Р АНЂЕЛ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РМАЦЕУТСКИ ФАКУЛТЕТ, БЕОГРА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4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ЦИМБАЉЕВИЋ  М ЖЕЉК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РОДНО – МАТЕМАТИЧКИ ФАКУЛТЕТ, КРАГУЈЕВА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sr-RS"/>
              </w:rPr>
              <w:t>По приговору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ab/>
        <w:tab/>
        <w:tab/>
        <w:tab/>
        <w:tab/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ab/>
        <w:tab/>
        <w:tab/>
      </w:r>
    </w:p>
    <w:p>
      <w:pPr>
        <w:pStyle w:val="Normal"/>
        <w:ind w:left="5040" w:right="120" w:firstLine="720"/>
        <w:jc w:val="right"/>
        <w:rPr>
          <w:b/>
          <w:b/>
          <w:bCs/>
          <w:lang w:val="sr-RS"/>
        </w:rPr>
      </w:pPr>
      <w:r>
        <w:rPr>
          <w:b/>
          <w:bCs/>
          <w:lang w:val="ru-RU"/>
        </w:rPr>
        <w:t>КОМИСИЈА</w:t>
      </w:r>
    </w:p>
    <w:p>
      <w:pPr>
        <w:pStyle w:val="NoSpacing"/>
        <w:jc w:val="right"/>
        <w:rPr>
          <w:b/>
          <w:b/>
          <w:i/>
          <w:i/>
          <w:lang w:val="ru-RU"/>
        </w:rPr>
      </w:pPr>
      <w:r>
        <w:rPr>
          <w:bCs/>
          <w:lang w:val="sr-RS"/>
        </w:rPr>
        <w:tab/>
        <w:tab/>
        <w:tab/>
        <w:tab/>
        <w:tab/>
        <w:tab/>
        <w:tab/>
        <w:tab/>
      </w:r>
      <w:r>
        <w:rPr>
          <w:lang w:val="sr-RS"/>
        </w:rPr>
        <w:t xml:space="preserve">         </w:t>
      </w:r>
      <w:r>
        <w:rPr>
          <w:b/>
          <w:i/>
          <w:lang w:val="ru-RU"/>
        </w:rPr>
        <w:t>Јована Тодоровић</w:t>
      </w:r>
    </w:p>
    <w:p>
      <w:pPr>
        <w:pStyle w:val="NoSpacing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алентина Сенић</w:t>
      </w:r>
    </w:p>
    <w:p>
      <w:pPr>
        <w:pStyle w:val="Normal"/>
        <w:ind w:right="120" w:hanging="0"/>
        <w:jc w:val="right"/>
        <w:rPr/>
      </w:pPr>
      <w:r>
        <w:rPr>
          <w:rFonts w:eastAsia="Times New Roman"/>
          <w:b/>
          <w:i/>
          <w:iCs/>
        </w:rPr>
        <w:t xml:space="preserve"> </w:t>
      </w:r>
      <w:r>
        <w:rPr>
          <w:b/>
          <w:i/>
          <w:iCs/>
          <w:lang w:val="ru-RU"/>
        </w:rPr>
        <w:t>Виктор Стојићевић</w:t>
      </w:r>
    </w:p>
    <w:sectPr>
      <w:type w:val="nextPage"/>
      <w:pgSz w:w="12240" w:h="15840"/>
      <w:pgMar w:left="1800" w:right="180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1:00Z</dcterms:created>
  <dc:creator>kabinet_3</dc:creator>
  <dc:description/>
  <cp:keywords/>
  <dc:language>en-US</dc:language>
  <cp:lastModifiedBy>jovan</cp:lastModifiedBy>
  <cp:lastPrinted>2024-02-06T08:08:00Z</cp:lastPrinted>
  <dcterms:modified xsi:type="dcterms:W3CDTF">2024-02-21T10:32:00Z</dcterms:modified>
  <cp:revision>335</cp:revision>
  <dc:subject/>
  <dc:title/>
</cp:coreProperties>
</file>