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Ј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. ОСНОВНИ ПОДАЦИ О ПРИВРЕДНОМ СУБЈЕКТ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6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7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8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9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2. ПОДАЦИ О </w:t>
      </w:r>
      <w:r>
        <w:rPr/>
        <w:t>ЗАКОНСКОМ ЗАСТУПНИКУ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3"/>
        <w:gridCol w:w="4504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 xml:space="preserve">Име и презиме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Мобилни телефон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sr-C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лектронска пошт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pacing w:val="-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pacing w:val="-2"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ВРСТЕ МЕ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sr-RS"/>
        </w:rPr>
        <w:t>У колони иза текс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910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г грејача простора на чврсто гориво (котао или пећ) ефикаснијим (котао на_г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мена постојећег грејача простора на чврсто гориво (котао или пећ) ефикаснијим (котао на биома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топлотних пумп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градња соларних колектора у инсталацију за централну припрему потрошне топле вод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sr-RS"/>
              </w:rPr>
              <w:t>10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рада техничке документације према важећој законској регулатив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4. ЦЕНОВНИ ПРЕГЛЕД ПРОИЗВОДА И УСЛУГ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извода и услуга у оквиру мере/мера пријављених у тачки 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ера 1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уградња двокрилног ПВЦ прозора димензија 1400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000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– боја оквира бела. У оквиру цене навести и це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атеће опреме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а/врата гипс-картон плочама, глетовање, обрада ивица и кречење око прозора/врата са унутрашње стране зи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2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израда фасаде са свим елементима која укључује и термичку изолацију дебљине 10 </w:t>
            </w:r>
            <w:r>
              <w:rPr>
                <w:rFonts w:cs="Times New Roman" w:ascii="Times New Roman" w:hAnsi="Times New Roman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3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материјала и постављање термичке изолације дебљине 20 </w:t>
            </w:r>
            <w:r>
              <w:rPr>
                <w:rFonts w:cs="Times New Roman" w:ascii="Times New Roman" w:hAnsi="Times New Roman"/>
                <w:lang w:val="en-US"/>
              </w:rPr>
              <w:t>cm</w:t>
            </w:r>
            <w:r>
              <w:rPr>
                <w:rFonts w:cs="Times New Roman" w:ascii="Times New Roman" w:hAnsi="Times New Roman"/>
                <w:lang w:val="sr-CS"/>
              </w:rPr>
              <w:t xml:space="preserve"> на таваницу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 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4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онвенционалног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риродни гас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5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котла на пелет, брикет или сечка капацитета </w:t>
            </w:r>
            <w:r>
              <w:rPr>
                <w:rFonts w:cs="Times New Roman" w:ascii="Times New Roman" w:hAnsi="Times New Roman"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Мера 6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топлот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пумп</w:t>
            </w:r>
            <w:r>
              <w:rPr>
                <w:rFonts w:cs="Times New Roman" w:ascii="Times New Roman" w:hAnsi="Times New Roman"/>
                <w:lang w:val="sr-Latn-CS"/>
              </w:rPr>
              <w:t xml:space="preserve">e </w:t>
            </w:r>
            <w:r>
              <w:rPr>
                <w:rFonts w:cs="Times New Roman" w:ascii="Times New Roman" w:hAnsi="Times New Roman"/>
                <w:lang w:val="sr-CS"/>
              </w:rPr>
              <w:t xml:space="preserve">ваздух – вода, капацитета грејања 7 </w:t>
            </w:r>
            <w:r>
              <w:rPr>
                <w:rFonts w:cs="Times New Roman" w:ascii="Times New Roman" w:hAnsi="Times New Roman"/>
                <w:lang w:val="en-US"/>
              </w:rPr>
              <w:t>k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ра 7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инсталација електронски регулисане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циркулационе пумпе са променљивим бројем обртај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lang w:val="sr-CS"/>
              </w:rPr>
              <w:t>проток 1</w:t>
            </w:r>
            <w:r>
              <w:rPr>
                <w:rFonts w:cs="Times New Roman" w:ascii="Times New Roman" w:hAnsi="Times New Roman"/>
                <w:lang w:val="en-US"/>
              </w:rPr>
              <w:t xml:space="preserve"> m3/h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напор 50</w:t>
            </w:r>
            <w:r>
              <w:rPr>
                <w:rFonts w:cs="Times New Roman" w:ascii="Times New Roman" w:hAnsi="Times New Roman"/>
                <w:lang w:val="en-US"/>
              </w:rPr>
              <w:t xml:space="preserve"> kPa</w:t>
            </w:r>
            <w:r>
              <w:rPr>
                <w:rFonts w:cs="Times New Roman" w:ascii="Times New Roman" w:hAnsi="Times New Roman"/>
                <w:lang w:val="sr-CS"/>
              </w:rPr>
              <w:t xml:space="preserve"> (тип </w:t>
            </w:r>
            <w:r>
              <w:rPr>
                <w:rFonts w:cs="Times New Roman" w:ascii="Times New Roman" w:hAnsi="Times New Roman"/>
                <w:lang w:val="en-US"/>
              </w:rPr>
              <w:t xml:space="preserve">Grundfos alpha, Willo Yonos </w:t>
            </w:r>
            <w:r>
              <w:rPr>
                <w:rFonts w:cs="Times New Roman" w:ascii="Times New Roman" w:hAnsi="Times New Roman"/>
                <w:lang w:val="sr-CS"/>
              </w:rPr>
              <w:t>и д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ru-RU"/>
              </w:rPr>
              <w:t>еличног панелног радијатора димензија 600/800, тип 2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бавка и  уградњ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радијаторског вентила са термоглавом, </w:t>
            </w:r>
            <w:r>
              <w:rPr>
                <w:rFonts w:cs="Times New Roman" w:ascii="Times New Roman" w:hAnsi="Times New Roman"/>
                <w:lang w:val="sr-Latn-CS"/>
              </w:rPr>
              <w:t>DN15 NP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Опремање система грејања регулацијом и контролним уређајима (баланс вентили за станове, разделници, регулатори прото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ра 8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авка и уградња соларног колектора у инсталацију за централну припрему потрошне топле воде капацитета акумулационог бојлера 200 лит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Мера 9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према и кровна уградња  за соларну електрану  капацитета 6 kW инсталисане снаге соларних панела, инвертер и остала пратећа инсталације за производњу електричне енергиј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оја је неопходна приликом прикључења на дистрибутивни сист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Набавка и  уградња двосмерног мерног уређаја за мерење предате и примљене електричне енергиј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Израда техничке документације и извештаја  извођача радова на уградњи соларних панела и пратеће инсталације за производњу електричне енергије који су у складу са законом неопходан приликом прикључења на дистрибутивни сист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9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ра 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зрада идејног пројекта енергетске санациј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зрада елабората енергетске ефикасности пре и после енергетске санациј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зрада техничког описа и пописа радо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зрада сертификата о енергетским својствима пре и после санациј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Израда катастарско топографског плана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lang w:val="sr-CS"/>
              </w:rPr>
              <w:t>Напомена: Привредни субјект исказује цене за израду Пројектне документације за објекат површине 100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sr-RS"/>
        </w:rPr>
        <w:t>ПРИВРЕДНИ СУБЈЕКТ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7:00Z</dcterms:created>
  <dc:creator>HP EliteBook 840 G3</dc:creator>
  <dc:description/>
  <cp:keywords/>
  <dc:language>en-US</dc:language>
  <cp:lastModifiedBy>korisnik</cp:lastModifiedBy>
  <cp:lastPrinted>2023-08-22T10:45:00Z</cp:lastPrinted>
  <dcterms:modified xsi:type="dcterms:W3CDTF">2024-07-11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