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ПУБЛИКА СРБ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ШТИНА СМЕДЕРЕВСКА ПАЛА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СКА У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ељење за утврђивање и наплату јавних прих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: ____________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_ .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ДАВАЊЕ ПОРЕСКОГ УВЕРЕ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даци о правном лицу/ предузетнику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зив-пословно име ( пуна ознака ):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ИБ : _____________; МБ (матични број правног лица/предузетника ):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дреса седишта правног лица/ предузетника :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аци о физичком лицу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ме и презиме :_____________________________________________________________;</w:t>
        <w:br/>
        <w:t>ЈМБГ:________________________ ; број личне карте :____________________; издате од __________________________; место пребивалишта/ боравишта :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дреса : 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верење је потребно ради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Брисање из регистра због престанка обављања делатности  правног лица /предузетника ( 500,00 динара 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стваривање права на пореско ослобођење од плаћања пореза на пренос апсолутних прав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стваривање права на повраћај ПДВ-а при куповини првог стан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ефакције плаћања акциз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овања на тендер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 500,00 динара 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шења захтева за кредит код банк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 500,00 динара 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ивања права из области социјалне заштит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егулисања стамбеног питањ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ткупа стана ( 500,00 динара 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стваривање права 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подстица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убвенције у 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____________ ( 500,00 динара 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влашћеном лицу које подноси захтев за издавање пореског уверењ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ако уместо лица за које се тражи пореско уверење захтев подноси друго лиц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; </w:t>
      </w:r>
      <w:r>
        <w:rPr>
          <w:rFonts w:cs="Times New Roman" w:ascii="Times New Roman" w:hAnsi="Times New Roman"/>
          <w:sz w:val="24"/>
          <w:szCs w:val="24"/>
          <w:lang w:val="sr-CS"/>
        </w:rPr>
        <w:t>ЈМБГ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>Број личне карте: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здата од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пребивалишта / боравишта:  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 :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општинске административне таксе у износ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уплаћене на ж.р. 840-742251843-7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а позивом на број (</w:t>
      </w:r>
      <w:r>
        <w:rPr>
          <w:rFonts w:cs="Times New Roman" w:ascii="Times New Roman" w:hAnsi="Times New Roman"/>
          <w:lang w:val="sr-Latn-RS"/>
        </w:rPr>
        <w:t>97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2C363A"/>
        </w:rPr>
        <w:t>77-093-07157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рха: уверење, прималац: ЛПА Смед. Пала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а личне карте подносиоца захте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ћењ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ерено пуномоћј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Смедеревској Паланц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носилац захте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а,___________20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</w:rPr>
        <w:t>__.годи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онта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ефон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-Bold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-Bold;Times New Roman" w:hAnsi="Tahoma-Bold;Times New Roman" w:eastAsia="Calibri" w:cs="Tahoma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6:00Z</dcterms:created>
  <dc:creator>user</dc:creator>
  <dc:description/>
  <cp:keywords/>
  <dc:language>en-US</dc:language>
  <cp:lastModifiedBy>korisnik</cp:lastModifiedBy>
  <cp:lastPrinted>2021-06-08T08:22:00Z</cp:lastPrinted>
  <dcterms:modified xsi:type="dcterms:W3CDTF">2025-01-13T12:39:00Z</dcterms:modified>
  <cp:revision>5</cp:revision>
  <dc:subject/>
  <dc:title>РЕПУБЛИКА СРБИЈА</dc:title>
</cp:coreProperties>
</file>