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ПШТИНА СМЕДЕРЕВСКА ПАЛАНК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ОДЕЉЕЊЕ ЗА УТВРЂИВАЊЕ И НАПЛАТУ ЈАВНИХ ПРИХО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З А Х Т Е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 xml:space="preserve">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ЗА ОДЛАГАЊЕ ПЛАЋАЊА ПОРЕСКОГ ДУГ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 xml:space="preserve"> ПОДАЦИ О ПОРЕСКОМ ОБВЕЗНИК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1. Правно лиц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пун назив правног лица, ПИБ и МАТИЧНИ БРОЈ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______________, 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 седиште) ( улица и број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_______________, 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име и презиме одговорног лица) (контакт телефон/факс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_______________, 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порески пуномоћник) (контакт телефон/фак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Правно лице разврстано у: 1. мало 2. средње 3. велик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заокружити број према акту разврставањ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Предузетни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име и презиме власника радњ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место, улица, број, улаз, спрат, број ста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______________, 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назив и седиште радње, ПИБ и МАТИЧНИ БРОЈ) (улица и број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 контакт телефон/фак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_____________________________________________, 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порески пуномоћник) (контакт телефон/фак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3. Физичко лице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име и презиме, ЈМБГ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место, улица, број, улаз, спрат, број стана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 контакт телефон/факс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i/>
          <w:sz w:val="14"/>
          <w:szCs w:val="14"/>
          <w:vertAlign w:val="superscript"/>
          <w:lang w:val="sr-CS"/>
        </w:rPr>
        <w:t xml:space="preserve">1) </w:t>
      </w:r>
      <w:r>
        <w:rPr>
          <w:i/>
          <w:sz w:val="14"/>
          <w:szCs w:val="14"/>
          <w:lang w:val="sr-CS"/>
        </w:rPr>
        <w:t>Захтев за одлагање плаћања дугованог пореза подноси се у складу са чланом 73. Закона о пореском поступку и пореској</w:t>
      </w:r>
      <w:r>
        <w:rPr>
          <w:i/>
          <w:sz w:val="14"/>
          <w:szCs w:val="14"/>
          <w:lang w:val="sr-Latn-RS"/>
        </w:rPr>
        <w:t xml:space="preserve"> </w:t>
      </w:r>
      <w:r>
        <w:rPr>
          <w:i/>
          <w:sz w:val="14"/>
          <w:szCs w:val="14"/>
          <w:lang w:val="sr-CS"/>
        </w:rPr>
        <w:t>администрацији (</w:t>
      </w:r>
      <w:r>
        <w:rPr>
          <w:i/>
          <w:sz w:val="14"/>
          <w:szCs w:val="14"/>
          <w:lang w:val="sr-RS"/>
        </w:rPr>
        <w:t>„</w:t>
      </w:r>
      <w:r>
        <w:rPr>
          <w:i/>
          <w:sz w:val="14"/>
          <w:szCs w:val="14"/>
          <w:lang w:val="sr-CS"/>
        </w:rPr>
        <w:t>Сл. гласник РС</w:t>
      </w:r>
      <w:r>
        <w:rPr>
          <w:i/>
          <w:sz w:val="14"/>
          <w:szCs w:val="14"/>
          <w:lang w:val="sr-RS"/>
        </w:rPr>
        <w:t>“</w:t>
      </w:r>
      <w:r>
        <w:rPr>
          <w:i/>
          <w:sz w:val="14"/>
          <w:szCs w:val="14"/>
          <w:lang w:val="sr-CS"/>
        </w:rPr>
        <w:t>, бр. 80/02, 84/02 - исправка, 23/03 - исправка, 70/03, 55/04, 61/05, 85/05 - др. закон, 62/06 - др. закон, 61/07, 20/09, 72/09 - др. закон, 53/10, 101/11, 2/12 - исправка, 93/12</w:t>
      </w:r>
      <w:r>
        <w:rPr>
          <w:i/>
          <w:sz w:val="14"/>
          <w:szCs w:val="14"/>
          <w:lang w:val="sr-RS"/>
        </w:rPr>
        <w:t>,</w:t>
      </w:r>
      <w:r>
        <w:rPr>
          <w:i/>
          <w:sz w:val="14"/>
          <w:szCs w:val="14"/>
          <w:lang w:val="ru-RU"/>
        </w:rPr>
        <w:t xml:space="preserve"> 47/13</w:t>
      </w:r>
      <w:r>
        <w:rPr>
          <w:i/>
          <w:sz w:val="14"/>
          <w:szCs w:val="14"/>
          <w:lang w:val="sr-RS"/>
        </w:rPr>
        <w:t>, 108/13, 68/14</w:t>
      </w:r>
      <w:r>
        <w:rPr>
          <w:i/>
          <w:sz w:val="14"/>
          <w:szCs w:val="14"/>
          <w:lang w:val="sr-Latn-RS"/>
        </w:rPr>
        <w:t xml:space="preserve">, </w:t>
      </w:r>
      <w:r>
        <w:rPr>
          <w:i/>
          <w:sz w:val="14"/>
          <w:szCs w:val="14"/>
          <w:lang w:val="sr-RS"/>
        </w:rPr>
        <w:t>105/14</w:t>
      </w:r>
      <w:r>
        <w:rPr>
          <w:i/>
          <w:sz w:val="14"/>
          <w:szCs w:val="14"/>
          <w:lang w:val="sr-Latn-RS"/>
        </w:rPr>
        <w:t>, 91</w:t>
      </w:r>
      <w:r>
        <w:rPr>
          <w:i/>
          <w:sz w:val="14"/>
          <w:szCs w:val="14"/>
          <w:lang w:val="sr-RS"/>
        </w:rPr>
        <w:t>/</w:t>
      </w:r>
      <w:r>
        <w:rPr>
          <w:i/>
          <w:sz w:val="14"/>
          <w:szCs w:val="14"/>
          <w:lang w:val="sr-Latn-RS"/>
        </w:rPr>
        <w:t>15-</w:t>
      </w:r>
      <w:r>
        <w:rPr>
          <w:i/>
          <w:sz w:val="14"/>
          <w:szCs w:val="14"/>
          <w:lang w:val="sr-RS"/>
        </w:rPr>
        <w:t xml:space="preserve"> аутентично тумачење</w:t>
      </w:r>
      <w:r>
        <w:rPr>
          <w:i/>
          <w:sz w:val="14"/>
          <w:szCs w:val="14"/>
          <w:lang w:val="sr-Latn-RS"/>
        </w:rPr>
        <w:t xml:space="preserve">, </w:t>
      </w:r>
      <w:r>
        <w:rPr>
          <w:i/>
          <w:sz w:val="14"/>
          <w:szCs w:val="14"/>
          <w:lang w:val="sr-RS"/>
        </w:rPr>
        <w:t>112/15 и 15/16</w:t>
      </w:r>
      <w:r>
        <w:rPr>
          <w:i/>
          <w:sz w:val="14"/>
          <w:szCs w:val="14"/>
          <w:lang w:val="sr-CS"/>
        </w:rPr>
        <w:t>)––</w:t>
      </w:r>
      <w:r>
        <w:rPr>
          <w:bCs/>
          <w:i/>
          <w:sz w:val="14"/>
          <w:szCs w:val="14"/>
          <w:lang w:val="sr-CS"/>
        </w:rPr>
        <w:t>подноси се у два примерк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9"/>
          <w:szCs w:val="9"/>
          <w:lang w:val="ru-RU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Оснивачи ортачке радње подносе посебне захтеве за одлагање плаћања пореског ду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 xml:space="preserve"> Подаци о усаглашеном пореском дугу са Одељењем за утврђивање и напалт јавних прихода са стањем на дан  ________________. годин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5"/>
        <w:gridCol w:w="1185"/>
        <w:gridCol w:w="1944"/>
        <w:gridCol w:w="1108"/>
        <w:gridCol w:w="1146"/>
        <w:gridCol w:w="11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 јавног при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sz w:val="20"/>
                <w:szCs w:val="20"/>
                <w:highlight w:val="lightGray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фра општине</w:t>
            </w:r>
            <w:r>
              <w:rPr>
                <w:sz w:val="16"/>
                <w:szCs w:val="16"/>
                <w:lang w:val="sr-RS"/>
              </w:rPr>
              <w:t xml:space="preserve"> 3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sz w:val="20"/>
                <w:szCs w:val="20"/>
                <w:highlight w:val="lightGray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чун за уплату јавних приход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новни </w:t>
            </w:r>
            <w:r>
              <w:rPr>
                <w:sz w:val="20"/>
                <w:szCs w:val="20"/>
                <w:lang w:val="sr-CS"/>
              </w:rPr>
              <w:t>д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м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b/>
                <w:sz w:val="20"/>
                <w:szCs w:val="20"/>
                <w:highlight w:val="lightGray"/>
                <w:lang w:val="sr-R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lightGray"/>
                <w:lang w:val="sr-RS"/>
              </w:rPr>
            </w:pPr>
            <w:r>
              <w:rPr>
                <w:color w:val="FFFFFF"/>
                <w:sz w:val="20"/>
                <w:szCs w:val="20"/>
                <w:highlight w:val="lightGray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color w:val="FFFFFF"/>
                <w:sz w:val="20"/>
                <w:szCs w:val="20"/>
                <w:highlight w:val="lightGray"/>
              </w:rPr>
            </w:pPr>
            <w:r>
              <w:rPr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color w:val="FFFFFF"/>
                <w:sz w:val="20"/>
                <w:szCs w:val="20"/>
                <w:highlight w:val="lightGray"/>
              </w:rPr>
            </w:pPr>
            <w:r>
              <w:rPr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lightGray"/>
              </w:rPr>
            </w:pPr>
            <w:r>
              <w:rPr>
                <w:color w:val="FFFF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sz w:val="20"/>
                <w:szCs w:val="20"/>
                <w:highlight w:val="lightGray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16"/>
          <w:szCs w:val="1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ru-RU"/>
        </w:rPr>
        <w:t>3) Из Прилога 3 у</w:t>
      </w:r>
      <w:r>
        <w:rPr>
          <w:rFonts w:cs="TimesNewRomanPS-BoldMT;Times New Roman"/>
          <w:b/>
          <w:bCs/>
          <w:sz w:val="16"/>
          <w:szCs w:val="16"/>
          <w:lang w:val="sr-RS"/>
        </w:rPr>
        <w:t>з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ru-RU"/>
        </w:rPr>
        <w:t xml:space="preserve"> Правилник о условима и начину вођења рачуна за упалту јавних прихода. Ако обвезник за један рачун јавних прихода има дуг у више општина, уписује висину дуга по том рачуну за сваку општину посебно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 xml:space="preserve"> Подаци о испуњености услова из члана 2. Уредбе о ближим условима за одлага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плаћања пореског дуга («Сл. гласник РС», 53/2003, 61/2004 и 71/2005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авно ли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_____________________ 2._____________________ 3.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(укупан износ пореског дуга) (укупан износ обртних средстава (процентуално учешће пореског дуга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из последњег финансијског извештаја) укупним обртним средствима-1: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Предузетник и мало правно ли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1._____________________ 2._____________________ 3.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(укупан износ пореског дуга) (укупан годишњи приход у (процентуално учешће пореског дуга 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претходној години) укупном приходу из претходне године-1: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Физичко ли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_____________________ 2._____________________ 3.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(укупан износ пореског дуга) (укупан износ опорезивих прихода у (процентуално учешће пореског дуга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претходној години) укупним опорезивим приходима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претходне године – 1: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 xml:space="preserve"> Образложење захте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 xml:space="preserve"> Средства обезбеђења наплате која порески обвезник предлаже за обезбеђењ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наплате дуга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  <w:lang w:val="ru-RU"/>
        </w:rPr>
        <w:t>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1) хипотека на непокретности у износу ___________________________ дина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2) залога на покретним стварима у износу _________________________ дина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3) неопозива банкарска гаранција на износ од ______________________ дина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4) јемство другог лица које је власник имовине на којој нема тер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5) трасирана меница акцептирана од стране два жиранта, из чијих се зарада, на кој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се установљава административна забрана, порески дуг може наплати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6) меница авалирана од стране пословне б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Ако се дуговани порез обезбеђује средствима из тачака 1), 2) и 4), средства обезбеђења не могу бити мања од 120% висине дугованог пореза чија се наплата обезбеђује, у складу са чланом 74. ст.3 Закона о пореском поступку и пореској администрациј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I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 xml:space="preserve"> Прилог: - докази: -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записник (ком.___) о усаглашеном стању дуга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- акт о разврставању правног лица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ана ________20__ године                                                 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 xml:space="preserve">М.П.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потпис пореског обвез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Захтев са доказима примио дана _______________ 20__. годи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 xml:space="preserve">М.П.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потпис службеног лиц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__________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ru-RU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Заокружити редни број испред средства обезбеђења напл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3:00Z</dcterms:created>
  <dc:creator>lpa</dc:creator>
  <dc:description/>
  <cp:keywords/>
  <dc:language>en-US</dc:language>
  <cp:lastModifiedBy>sblagojevic</cp:lastModifiedBy>
  <cp:lastPrinted>2024-03-18T08:01:00Z</cp:lastPrinted>
  <dcterms:modified xsi:type="dcterms:W3CDTF">2024-03-18T07:02:00Z</dcterms:modified>
  <cp:revision>8</cp:revision>
  <dc:subject/>
  <dc:title>ОПШТИНА СМЕДЕРЕВСКА ПАЛАНКА</dc:title>
</cp:coreProperties>
</file>